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бюджета муниципального образования «Асиновское городское поселение «Об утверждении бюджета муниципального образования «Асиновское городское поселение» на 2016 год»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униципального образования «Асиновское городское поселение»  (далее бюджет поселения) на 2016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96 893 970 </w:t>
      </w:r>
      <w:r>
        <w:rPr>
          <w:sz w:val="24"/>
          <w:szCs w:val="24"/>
        </w:rPr>
        <w:t xml:space="preserve">рублей, в том числе налоговые и неналоговые доходы в сумме </w:t>
      </w:r>
      <w:r>
        <w:rPr>
          <w:b/>
          <w:sz w:val="24"/>
          <w:szCs w:val="24"/>
        </w:rPr>
        <w:t xml:space="preserve">65 120 000 </w:t>
      </w:r>
      <w:r>
        <w:rPr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96 893 97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ормативы зачисления доходов в бюджет муниципального образования «Асиновское городское поселение» на 2016 год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6 год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главных распорядителей средств бюджета муниципального образования «Асиновское городское поселение» на 2016 год согласно приложению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6 год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6 год согласно приложению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 согласно приложению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 бюджету поселения из бюджета муниципального образования «Асиновский район» в 2016 году согласно приложению 7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6 год согласно приложению 8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16 год согласно приложению 9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 на 2016 год согласно приложению 10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 «Асиновское городское поселение» на 2016 год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6 год в размер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01 января 2017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ых поступлений от физических и юридических ли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изменений порядка применения бюджетной клас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6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16 год в сумме 28 894 8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6 год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6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средств бюджета муниципального образования «Асиновское городское поселение» на 2016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- органами местного самоуправления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 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893 97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838 47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582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63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63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8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56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1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9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9 0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1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064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064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 936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 936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3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65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03 8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94 8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1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П "Повышение безопасности населения Асиновского района в 2016-2021 годах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П "Развитие транспортной системы в Асиновском район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 8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452 82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32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3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 жизнеобеспечения Асиновского района Томской области на 2006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3 1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3 1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38 9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38 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70 823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6 1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6 138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8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8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еконструкция и ремонт контейнерных площадок для сбора твердых бытовых отходов на 2015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5 6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4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 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 84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55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5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5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 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бюджету поселения из бюджета муниципального образования «Асиновский район» в 2016 году</w:t>
      </w:r>
    </w:p>
    <w:p>
      <w:pPr>
        <w:pStyle w:val="Normal"/>
        <w:jc w:val="right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02 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2 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771 8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77 8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3 1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38 9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 0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6 год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3"/>
        <w:gridCol w:w="1722"/>
        <w:gridCol w:w="7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5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Асиновское городское поселение» 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подлежащих предоставлению муниципальных гарантий Асиновского городского поселения в 2016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гарантии на </w:t>
              <w:br/>
              <w:t>2016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6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0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4:00Z</dcterms:created>
  <dc:creator>user</dc:creator>
  <dc:description/>
  <cp:keywords/>
  <dc:language>en-US</dc:language>
  <cp:lastModifiedBy>Нач. Эконом. отдела</cp:lastModifiedBy>
  <cp:lastPrinted>2015-12-28T08:59:00Z</cp:lastPrinted>
  <dcterms:modified xsi:type="dcterms:W3CDTF">2016-01-19T12:02:00Z</dcterms:modified>
  <cp:revision>24</cp:revision>
  <dc:subject/>
  <dc:title/>
</cp:coreProperties>
</file>