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 страховании от павод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города Асино!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предупреждает, что ряд районов города Асино (в том числе п. Причулымский, п. Вознесенка, «Перевалка», «Лесозавод», «Показательный»)  находятся в зоне возможного подтопления. Гражданам, чьи дома попадают в зону возможного подтопления, желательно застраховать свое имуществ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По условиям страховых компаний, договор необходимо заключить не позднее, чем за месяц до наступления страхового случа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безопасности звоните по телефону 2 45 67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3:00Z</dcterms:created>
  <dc:creator>user</dc:creator>
  <dc:description/>
  <dc:language>en-US</dc:language>
  <cp:lastModifiedBy>AAGP</cp:lastModifiedBy>
  <cp:lastPrinted>2014-01-13T14:40:00Z</cp:lastPrinted>
  <dcterms:modified xsi:type="dcterms:W3CDTF">2014-01-14T03:53:00Z</dcterms:modified>
  <cp:revision>2</cp:revision>
  <dc:subject/>
  <dc:title/>
</cp:coreProperties>
</file>