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ц, включенных в кадровый резерв для замещения вакантных должностей  муниципальной службы 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м образовании «Асиновское город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418"/>
        <w:gridCol w:w="2409"/>
        <w:gridCol w:w="993"/>
        <w:gridCol w:w="850"/>
        <w:gridCol w:w="851"/>
        <w:gridCol w:w="1134"/>
        <w:gridCol w:w="1984"/>
        <w:gridCol w:w="709"/>
        <w:gridCol w:w="1417"/>
        <w:gridCol w:w="1418"/>
      </w:tblGrid>
      <w:tr>
        <w:trPr>
          <w:cantSplit w:val="true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должност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служб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ни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(дата окончания, наименование ВУЗа, специальность и квалификация; для дополнительного образования - дата поступления и дата окончания, наименование образовательного учреждения, программа обучения, количество часо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ь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уче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а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наград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ания -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о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ом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ем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о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ы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-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а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ую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ьн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ьн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бывания 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90" w:hRule="atLeast"/>
          <w:cantSplit w:val="true"/>
        </w:trPr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должностей муниципальной служб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19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, ТГАСУ, экономика и управление на предприятиях экономист-менедж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, со словар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управлению муниципальным имуществ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аршая группа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Асиновского городского поселения от 14.02.2011 №47/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ица Марья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19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ТГАСУ, теплоснабжение и вентиляция, инженер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007, ТГАСУ, экономика и управление на предприятиях, экономист-менедже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, со словар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управлению муниципальным имуществ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аршая группа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Асиновского городского поселения от 14.02.2011 №47/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ельченко Мар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19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, ТГПУ, менеджмент организации, менедж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, со словар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ущий специалист по  муниципальному заказ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аршая группа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Асиновского городского поселения от 14.03.2012 №145/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 Евгений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19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, ТГАСУ, экономика и управление на предприятиях экономист-менедж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, со словар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 муниципальному заказ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аршая группа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Асиновского городского поселения от 14.03.2012 №144/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Еле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19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, Омский государственный аграрный университет, землеустройство, инженер-землеустро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, со словар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 управлению земля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аршая группа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Асиновского городского поселения от 26.03.2012 №170/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 Никола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19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,ТГУ, почвоведение, почвове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, со словар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 управлению земля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аршая группа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Асиновского городского поселения от 26.03.2012 №170/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убаева Наталь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8.19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, ТГАСУ, экспертиза и управление недвижимостью, инжен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, со словар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управлению муниципальным жилым фон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аршая группа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Асиновского городского поселения от 05.02.2013 №41/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чалова Олеся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.19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, ТУСУР, государственное и муниципальное управление, менедж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, со словар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управлению муниципальным жилым фон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аршая группа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Асиновского городского поселения от 05.02.2013 №41/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гевич Еле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19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, ТГПУ, технология и предпринимательство, учитель технологии и предприним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, со словар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социальным вопроса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аршая группа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Асиновского городского поселения от 11.02.2013 №49/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пов Александр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19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, ТГАСУ, автомобиль и автомобильное хозяйство, инженер-меха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, со словар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социальным вопроса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аршая группа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Асиновского городского поселения от 11.02.2013 №49/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йдарова Ольг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19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, Новосибирский государственный аграрный университет, бухгалтерский учет, анализ и аудит, экономи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, со словар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социальным вопроса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аршая группа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Асиновского городского поселения от 11.02.2013 №49/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Асиновского городского поселения от 16.01.2015 № 6/1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сенко Елен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19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, Новосибирский государственный аграрный университет, юриспруденция, юри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, со словар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управления дела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аршая группа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Асиновского городского поселения от 05.11.2013 №494/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цева Маргарит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19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, ТГПУ, филология, учитель немецкого язы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, со словар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управления дела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аршая группа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Асиновского городского поселения от 05.11.2013 №494/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имова Гали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.19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, ТГУ, история, историк, 2004, ТГАСУ, экономика и управление на предприятии, экономист-менедж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, со словар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управления делам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Старшая группа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Асиновского городского поселения от 05.11.2013 №494/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3:04:00Z</dcterms:created>
  <dc:creator>Сафонова Надежда Ивановна</dc:creator>
  <dc:description/>
  <dc:language>en-US</dc:language>
  <cp:lastModifiedBy>AAGP</cp:lastModifiedBy>
  <cp:lastPrinted>2008-12-09T09:12:00Z</cp:lastPrinted>
  <dcterms:modified xsi:type="dcterms:W3CDTF">2015-03-23T03:04:00Z</dcterms:modified>
  <cp:revision>2</cp:revision>
  <dc:subject/>
  <dc:title>СОВЕТ АСИНОВСКОГО ГОРОДСКОГО ПОСЕЛЕНИЯ</dc:title>
</cp:coreProperties>
</file>