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_______________      </w:t>
        <w:tab/>
        <w:tab/>
        <w:tab/>
        <w:tab/>
        <w:tab/>
        <w:t xml:space="preserve">                                             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ередаче имуществ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Асиновское городское поселение» в собственность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образования «Ас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ередать в собственность муниципального образования «Асиновский район» следующее муниципальное имущество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изельная насосная установка ДНУ-790/20-ДП +прицеп ПСТ-2.7 Т (ПСМ серии ВЕ № 548024, 2010 г/в, заводской № 492, двигатель № - отсутствует, коробка передач № - отсутствует, цвет черный, вид движителя – колесный, конструкционная масса – 410 кг, максимальная конструктивная скорость – 25 км/час, габаритные размеры – 4500х1850х87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color w:val="000000"/>
        </w:rPr>
        <w:t>Насос СМ 150-125-315/4 (37 кВт/1500 об; 2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32м)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3:00Z</dcterms:created>
  <dc:creator>user</dc:creator>
  <dc:description/>
  <cp:keywords/>
  <dc:language>en-US</dc:language>
  <cp:lastModifiedBy>Екатерина Е. Толстая</cp:lastModifiedBy>
  <cp:lastPrinted>2012-11-08T13:46:00Z</cp:lastPrinted>
  <dcterms:modified xsi:type="dcterms:W3CDTF">2014-02-28T08:01:00Z</dcterms:modified>
  <cp:revision>12</cp:revision>
  <dc:subject/>
  <dc:title/>
</cp:coreProperties>
</file>