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7.02.2014г.                                                                                                              </w:t>
        <w:tab/>
        <w:t xml:space="preserve">    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6.03.2013 № 36 «О порядке оплаты труда муниципальных служащих в Администрации Асиновского город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Решением Совета Асиновского городского поселения от 04.02.2014 № 93 «О внесении изменений в Решение Совета Асиновского городского поселения от 28.10.2010 № 254 «Об утверждении структуры администрации Асиновского городского посел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26.03.2013 № 36 «О порядке оплаты труда муниципальных служащих в Администрации Асиновского городского поселения» следующие изменения: </w:t>
      </w:r>
    </w:p>
    <w:p>
      <w:pPr>
        <w:pStyle w:val="Normal"/>
        <w:ind w:firstLine="709"/>
        <w:jc w:val="both"/>
        <w:rPr/>
      </w:pPr>
      <w:r>
        <w:rPr/>
        <w:t>а) приложение № 2 изложить в новой редакции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от 27.02.2014г.  № 99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ниципальным должностям и должностям муниципальной службы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а Администрации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лавы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Помощник лица замещающего муниципальную долж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ind w:left="3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 Решения Совета Асиновского городского поселения от 04.02.2014 № 93 «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внесении изменений в Решение Совета Асиновского городского поселения  «Об утверждении структуры Администрации Асиновского городского поселения от 28.10.2010 № 254»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КомStar Service</dc:creator>
  <dc:description/>
  <dc:language>en-US</dc:language>
  <cp:lastModifiedBy>user</cp:lastModifiedBy>
  <cp:lastPrinted>2014-02-28T09:38:00Z</cp:lastPrinted>
  <dcterms:modified xsi:type="dcterms:W3CDTF">2014-02-28T03:40:00Z</dcterms:modified>
  <cp:revision>2</cp:revision>
  <dc:subject/>
  <dc:title>СОВЕТ АСИНОВСКОГО ГОРОДСКОГО ПОСЕЛЕНИЯ</dc:title>
</cp:coreProperties>
</file>