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02.2014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94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еречня 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6, пунктом 1 части первой статьи 8, пунктом 1 статьи 8.1 Федерального Закона от 25.12.2008 № 273-ФЗ «О противодействии коррупции» и в целях реализации Федерального закона от 02.03.2007 № 25 - ФЗ «О муниципальной службе в Российской Федерации»,  Закона Томской области от 11.09.2007 № 198-ОЗ «О муниципальной службе в Томской области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 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 согласно Приложению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на официальном сайте Администрации Асинов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решения возложить на контрольно-правовой комитет Совета Асиновского городского поселения (Дорохов М.В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Асинов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4 г. № 94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муниципальным жилым фондом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3:00Z</dcterms:created>
  <dc:creator>AGS</dc:creator>
  <dc:description/>
  <dc:language>en-US</dc:language>
  <cp:lastModifiedBy>user</cp:lastModifiedBy>
  <cp:lastPrinted>2014-02-04T16:12:00Z</cp:lastPrinted>
  <dcterms:modified xsi:type="dcterms:W3CDTF">2014-02-04T10:13:00Z</dcterms:modified>
  <cp:revision>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