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30.12.2014 г.   </w:t>
        <w:tab/>
        <w:t xml:space="preserve">                             №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, от 15.04.2014 № 103, от 23.06.2014 № 114, от 07.08.2014 № 116, от 11.11.2014 № 131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394 834 457 рублей 58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47 459 098 рублей 7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462 496 893 рубля 04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7 662 435</w:t>
      </w:r>
      <w:r>
        <w:rPr/>
        <w:t xml:space="preserve"> </w:t>
      </w:r>
      <w:r>
        <w:rPr>
          <w:b/>
        </w:rPr>
        <w:t>рублей 46 копеек</w:t>
      </w:r>
      <w:r>
        <w:rPr/>
        <w:t>.»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708"/>
        <w:gridCol w:w="993"/>
        <w:gridCol w:w="567"/>
        <w:gridCol w:w="1701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 496 893,04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 115 464,81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804 611,15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6 207,54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6 207, 5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6 724,54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7 791,8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8,7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 423,59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8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83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48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8 393,6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288,09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46,09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527,34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8,75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42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42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058,42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058,42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76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76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 32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369,9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 369,9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77,4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77,4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37,0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37,0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8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8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6 516,69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516,69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516,6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516,6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09 869,5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83 594,5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964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86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 730,5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 730,5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 730,5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  107 216,9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 139 042,1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6 410,71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1 290,7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5 119,9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20 816,1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69 546,6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51 269,5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 715,2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42,8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972,4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16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564,3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92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579 655,11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561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561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561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 213,89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 033,38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180,51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коммунального хозяйства к работе в отопительный период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 (реконструкции водозабора и станции очистки питьевой воды в г. Ас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0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Мич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8 519,71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 519,7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61,58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61,58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764,1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764,1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489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489,9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 204,0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 204,0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19 110,4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110,4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су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25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25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5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5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26,4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26,4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26,4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3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3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478 1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6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29 5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7 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7 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0 5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0 5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000,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63 528,2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3 528,2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528,2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528,2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678,42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78,42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 349,78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 349,78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7 900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7 900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762,42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4,61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 035 292,1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0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60 54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 580,2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2 9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мероприятий по подготовке к зиме объектов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роительство водопровода по ул. Мичу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 720 816,19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, поступивших от гос корпорации Фонд содействия реформированию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56 410,71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лесовоз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 097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котла для котельной ПУ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4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подготовке к празднованию 70-й годовщины Победы в ВОВ 1941-1945 годов за счет средств резервного фонда су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825,2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подготовке к празднованию 70-й годовщины Победы в ВОВ 1941-1945 годов за счет средств резервного фонд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22,8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лагоустройство за счет средств резервного фонд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вывоз снега с автомобильных дор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0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77 916 892,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7:00Z</dcterms:created>
  <dc:creator>КомStar Service</dc:creator>
  <dc:description/>
  <dc:language>en-US</dc:language>
  <cp:lastModifiedBy>user</cp:lastModifiedBy>
  <cp:lastPrinted>2015-01-06T12:16:00Z</cp:lastPrinted>
  <dcterms:modified xsi:type="dcterms:W3CDTF">2015-01-16T04:47:00Z</dcterms:modified>
  <cp:revision>2</cp:revision>
  <dc:subject/>
  <dc:title>СОВЕТ АСИНОВСКОГО ГОРОДСКОГО ПОСЕЛЕНИЯ</dc:title>
</cp:coreProperties>
</file>