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30.12.2014 г.                                                                                                              </w:t>
        <w:tab/>
        <w:t xml:space="preserve">   № 1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от 26.03.2013 № 36 «О порядке оплаты труда муниципальных служащих в Администрации Асиновского город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6 части 4 статьи 11 Закона Томской области от 11 сентября 2007 года № 198-ОЗ «О муниципальной службе в Томкой области», пунктом 3 статьи 25 Закона Томкой области от 27 декабря 2013 года № 227-ОЗ «Об областном бюджете на 2014 год и плановый период 2015 и 2016 годов» и в целях приведения муниципального нормативного правового акта в соответствие с действующим законодательством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Асиновского городского поселения от 26.03.2013 № 36 «О порядке оплаты труда муниципальных служащих в Администрации Асиновского городского поселения» следующие изменения: </w:t>
      </w:r>
    </w:p>
    <w:p>
      <w:pPr>
        <w:pStyle w:val="Normal"/>
        <w:ind w:firstLine="709"/>
        <w:jc w:val="both"/>
        <w:rPr/>
      </w:pPr>
      <w:r>
        <w:rPr/>
        <w:t>а) приложение № 2 изложить в новой редакции</w:t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684"/>
        <w:jc w:val="right"/>
        <w:rPr/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6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30.12.2014 г.  № 143   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униципальным должностям и должностям муниципальной службы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5531"/>
        <w:gridCol w:w="991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Месячный должностной оклад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Глава Администрации Асиновского городского посел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8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Первый заместитель</w:t>
            </w:r>
            <w:r>
              <w:rPr>
                <w:b/>
              </w:rPr>
              <w:t xml:space="preserve"> </w:t>
            </w:r>
            <w:r>
              <w:rPr/>
              <w:t xml:space="preserve">главы муниципального образов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Первый заместитель</w:t>
            </w:r>
            <w:r>
              <w:rPr>
                <w:b/>
              </w:rPr>
              <w:t xml:space="preserve"> </w:t>
            </w:r>
            <w:r>
              <w:rPr/>
              <w:t>Главы Администрации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>главы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>Главы Администрации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Управляющий дел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Руководитель отдела в структуре администрации, начальник отдела в составе Администрации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Заместитель руководителя отдела в структуре администрации, заместитель начальника отдела в составе Админист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4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4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Помощник лица, замещающего муниципальную должност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3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Специалист 2 катег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3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684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2.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распространяется на правоотношения, возникшие с 01.01.2015 г.</w:t>
      </w:r>
    </w:p>
    <w:p>
      <w:pPr>
        <w:pStyle w:val="Normal"/>
        <w:ind w:firstLine="709"/>
        <w:jc w:val="both"/>
        <w:rPr/>
      </w:pPr>
      <w:r>
        <w:rPr/>
        <w:t>3. Данно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Данильчук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42:00Z</dcterms:created>
  <dc:creator>КомStar Service</dc:creator>
  <dc:description/>
  <dc:language>en-US</dc:language>
  <cp:lastModifiedBy>user</cp:lastModifiedBy>
  <cp:lastPrinted>2015-01-12T08:41:00Z</cp:lastPrinted>
  <dcterms:modified xsi:type="dcterms:W3CDTF">2015-01-12T02:42:00Z</dcterms:modified>
  <cp:revision>2</cp:revision>
  <dc:subject/>
  <dc:title>СОВЕТ АСИНОВСКОГО ГОРОДСКОГО ПОСЕЛЕНИЯ</dc:title>
</cp:coreProperties>
</file>