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от 30.12.2014 г.</w:t>
      </w:r>
      <w:r>
        <w:rPr>
          <w:b/>
          <w:sz w:val="22"/>
          <w:szCs w:val="22"/>
        </w:rPr>
        <w:t xml:space="preserve">             </w:t>
        <w:tab/>
        <w:t xml:space="preserve">                                                                                                                             № 1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имуществ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</w:t>
      </w:r>
      <w:r>
        <w:rPr/>
        <w:t>1. Утвердить Прогнозный план (программу) приватизации муниципального имущества Асиновского городского поселения на 2015 год согласно приложениям №№1,2 к настоящему решению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/>
        <w:t xml:space="preserve">   </w:t>
      </w:r>
      <w:r>
        <w:rPr/>
        <w:t xml:space="preserve">2. </w:t>
      </w:r>
      <w:bookmarkStart w:id="3" w:name="sub_4"/>
      <w:bookmarkEnd w:id="2"/>
      <w:r>
        <w:rPr/>
        <w:t xml:space="preserve">Настоящее решение подлежит официальному опубликованию в газете «Диссонанс»,  на официальном сайте муниципального образования «Асиновское городское поселение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Российской Федерации для размещения информации о проведении торгов - 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bookmarkEnd w:id="3"/>
      <w:r>
        <w:rPr/>
        <w:t xml:space="preserve">   </w:t>
      </w:r>
      <w:r>
        <w:rPr/>
        <w:t>3. Настоящее решение вступает в силу с 01.01.2015 года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4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 xml:space="preserve">          </w:t>
        <w:tab/>
        <w:t xml:space="preserve">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30.12.2014 г. № 14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а (програм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 на 2015 год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15 год разработан в соответствии с Федеральным законом от 21.12.2001 N 178-ФЗ "О приватизации государственного и муниципального имущества" и         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;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4. Инициатива в проведении приватизации муниципального имущества может исходить от Совета Асиновского городского поселения,  Администрации Асиновского городского поселения, юридических и физических лиц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5. Изменения и дополнения в Прогнозный план (программу) приватизации муниципального имущества на 2015 год вносятся отдельными решениями Совета Асиновского городского                 поселения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6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7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8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я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информация о результатах сделки приватизации.</w:t>
      </w:r>
    </w:p>
    <w:p>
      <w:pPr>
        <w:pStyle w:val="Normal"/>
        <w:ind w:left="540" w:hanging="0"/>
        <w:jc w:val="both"/>
        <w:rPr/>
      </w:pPr>
      <w:r>
        <w:rPr/>
        <w:t>9. Порядок оплаты приобретенного имущества: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, об утверждении условий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30.12.2014 г.  № 142</w:t>
      </w:r>
    </w:p>
    <w:p>
      <w:pPr>
        <w:pStyle w:val="Normal"/>
        <w:jc w:val="center"/>
        <w:rPr/>
      </w:pPr>
      <w:r>
        <w:rPr/>
        <w:t xml:space="preserve">Перечень объектов подлежащих приватизации в 2015 году. </w:t>
      </w:r>
    </w:p>
    <w:p>
      <w:pPr>
        <w:pStyle w:val="Normal"/>
        <w:rPr/>
      </w:pPr>
      <w:r>
        <w:rPr/>
        <w:t>1.</w:t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0"/>
        <w:gridCol w:w="2127"/>
        <w:gridCol w:w="1134"/>
        <w:gridCol w:w="1275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зрешенное использование: размещение малоэтажного жилого дома, общей площадью 1 581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Асино, ул. им. Гончарова,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, назначение нежилое, 1-этажное, общей площадью 172,3 кв.м; земельный участок, разрешенное использование: обслуживание здания бани, общей площадью 328 кв.м; оборудование (котел НР-18 в кол. 1 шт., насос К-15-20 в кол. 1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г.Асино, ул. Бор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5 года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 нежилое, 2-этажное, общей площадью 149,79 кв.м; земельный участок, разрешенное использование: для обслуживания здания котельной,  общей площадью 579,2 кв.м; сооружение, назначение нежилое, тепловая сеть, общей протяженностью трубопровода 1787,8 м, общей протяженностью трассы 951,3, протяженностью подземной сети 795, протяженность воздушной сети 992,8 м и земельный участок, разрешенное использование: для обслуживания трубопровода теплосети, общей площадью 94,8 кв.м; оборудование (труба дымовая металлическая в кол. 2 шт., котел НР-18 в кол. 5 шт., насос К-80-65-160 в кол. 1 шт., насос УХ-25-32 в кол. 1 шт., насос НК-9-90 в кол. 1 шт., насос ККУ-90 в кол. 1 шт., вентилятор ВД-3,15 в кол. 1 шт., дымосос ДН-10 в кол. 1 шт., батарейный циклон в кол. 1 шт., вентилятор ВО-5-52 в кол. 1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Асино, ул. Станционная,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в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будут зачисляться в бюджет Асиновского городского поселения.</w:t>
      </w:r>
    </w:p>
    <w:p>
      <w:pPr>
        <w:pStyle w:val="Normal"/>
        <w:ind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г.Асино.</w:t>
      </w:r>
    </w:p>
    <w:p>
      <w:pPr>
        <w:pStyle w:val="Normal"/>
        <w:ind w:firstLine="180"/>
        <w:rPr/>
      </w:pPr>
      <w:r>
        <w:rPr/>
        <w:t xml:space="preserve">5. Ограничение при проведении приватизации не установлено. </w:t>
      </w:r>
    </w:p>
    <w:sectPr>
      <w:headerReference w:type="default" r:id="rId4"/>
      <w:type w:val="nextPage"/>
      <w:pgSz w:w="11906" w:h="16838"/>
      <w:pgMar w:left="72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6:00Z</dcterms:created>
  <dc:creator>КомStar Service</dc:creator>
  <dc:description/>
  <dc:language>en-US</dc:language>
  <cp:lastModifiedBy>user</cp:lastModifiedBy>
  <cp:lastPrinted>2014-12-25T09:10:00Z</cp:lastPrinted>
  <dcterms:modified xsi:type="dcterms:W3CDTF">2015-01-12T02:36:00Z</dcterms:modified>
  <cp:revision>2</cp:revision>
  <dc:subject/>
  <dc:title>СОВЕТ АСИНОВСКОГО ГОРОДСКОГО ПОСЕЛЕНИЯ</dc:title>
</cp:coreProperties>
</file>