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0.12.2014 г.                                                                                                                   № 1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рганизации использования, охраны, защиты, воспроизводства городских лесов муниципального образован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60" w:right="60" w:firstLine="520"/>
        <w:rPr>
          <w:sz w:val="24"/>
          <w:szCs w:val="24"/>
        </w:rPr>
      </w:pPr>
      <w:r>
        <w:rPr>
          <w:sz w:val="24"/>
          <w:szCs w:val="24"/>
        </w:rPr>
        <w:t>На основании статей 7, 14, 35 Федерального закона от 06.10.2003 № 131-ФЗ «Об общих принципах организации местного самоуправления в Российской Федерации», статьи 84 Лесного кодекса Российской Федерации, руководствуясь статьей 28 Устава муниципального образования,</w:t>
      </w:r>
    </w:p>
    <w:p>
      <w:pPr>
        <w:pStyle w:val="22"/>
        <w:shd w:fill="auto" w:val="clear"/>
        <w:spacing w:lineRule="auto" w:line="240" w:before="0" w:after="0"/>
        <w:ind w:left="60" w:right="6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 городского поселе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использования, охраны, защиты, воспроизводства городских лесов муниципального образования «Асиновское городское поселение»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Н.А.  Даниль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Асинов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14 г. № 1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спользования, охраны, защиты, воспроизводства городских лесов,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Положение об организации использования, охраны, защиты, воспроизводства городских лес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Положение) разработано в соответствии с Лес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Городские лес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городские леса) – лесные участки, расположенные в пределах границ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находящие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Использование городских лесов осуществляется в соответствии с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Лесопользователями являются граждане, юридические лица, использующие лес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ки городских лесов в соответствии с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ОЛНОМОЧИЯ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ТПАЛЬНОГО ОБРАЗОВАНИЯ «АСИНОВСКОЕ ГОРОДСКОЕ ПОСЕЛЕНИЕ» В ОБЛАСТИ ОРГАНИЗАЦИИ ИСПОЛЬЗОВАНИЯ, ОХРАНЫ, ЗАЩИТЫ, ВОСПРОИЗВОД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полномоченным осуществлять организацию использования, охраны, защиты, воспроизводства городских лесов,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К ведению уполномоченного орган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оведение лесоустройства городских лес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разработка лесохозяйственного регламента, организация ознакомления заинтересованных лиц с проектом лесохозяйственного регламента, организация доработки проекта лесохозяйственного регламента и его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проведение муниципальной экспертизы проекта освоения городских лесов, направление заключения муниципальной экспертизы на утверждение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осуществление контроля за представлением лесопользователями лесных деклараций, отчетов об использовании лесов, отчетов о воспроизводстве лесов и лесоразведении; обеспечивает их своевременное рассмот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определение рекреационных нагрузок в городских лесах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) организация охраны городских лесов от загрязнения и иного негативного воздействия, а также защиты городских лесов от вредных организмов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организация воспроизводства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осуществление муниципального лес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ведение государственного лесного реестра, внесение в него изменений по формам и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информирование населения о правовом статусе городских лесов, правилах их использования и охраны, предстоящем изъятии земель, занятых городскими ле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) организация и проведение обследования состояния городских л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) иные полномочия в сфере организации использования, охраны, защиты, воспроизводства городских лесов, определенные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 мероприятия по реализации настоящего Положения путем утверждения и организации выполнения муниципальных программ, планов работы по их реализации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т ежегодный отчет о реализации мероприятий в области организации использования, охраны, защиты, воспроизводства городских лесов Совету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 Совет Асиновского городского поселения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тверждение нормативно-правовых актов, регулирующих использование, охрану, защиту, воспроизводство городских лесов, в пределах своей компетенции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утверждение в составе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ходов на организацию использования, охраны, защиты, воспроизводства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ссмотрение ежегодного отчет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реализации мероприятий в области организации использования, охраны, защиты, воспроизводства городских лес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ОРГАНИЗАЦИЯ ЛЕСОУСТРОЙ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1. Лесоустройство городских лесов (проектирование лесных участков, закрепление на местности местоположения их границ, таксация лесов, проектирование мероприятий по охране, защите и воспроизводству лесов) обеспечивается уполномоченным органом по результатам осуществления закупок товаров, работ, услуг для муниципальных нужд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2. Лесоустройство городских лесов в отношении лесных участков, предоставленных в аренду, постоянное (бессрочное) пользование или безвозмездное срочное пользование, осуществляется лесопользователями на основании договоров, заключенных в соответствии с гражданским и лесн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ЛЕСОХОЗЯЙСТВЕННЫЙ РЕГЛАМЕН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1. Лесохозяйственный регламент является основой осуществления использования, охраны, защиты, воспроизводства городских лесов. Договоры аренды, постоянного (бессрочного) пользования или безвозмездного срочного пользования заключаются в соответствии с лесохозяйствен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ой для разработки лесохозяйственного регламента являются материалы лесоустройства, материалы специальных изысканий и исследований, документы территориаль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Лесохозяйственный регламент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виды разрешенного использования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возрасты рубок, расчетная лесосека, сроки использования лесов и другие параметры их разрешен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ограничения использования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требования к охране, защите, воспроизводству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 Лесохозяйственный регламент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информационно-телекоммуникационной сети "Интернет" на срок не менее 30 дней с момента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стечении указанного срока с учетом поступивших предложений и замечаний уполномоченный орган в течение 30 дней организует доработку проекта лесохозяйствен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ассмотрения, оценки качества лесохозяйственного регламента, анализа поступивших замечаний и предложений могут создаваться комиссии, привлекаться независимые эксперты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сохозяйственный регламент составляется на срок, установленный лесным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 Лесохозяйственный регламент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 разработку лесохозяйственных регламентов лесничеств, лесопарков, расположенных на землях на которых расположены городские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ОРГАНИЗАЦИЯ ЛЕСОПОЛЬЗОВАНИЯ В ГОРОДСКИХ ЛЕСА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1. Лесопользование в городских лесах осуществляется с соблюдением следующих основны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знание многофункционального значения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е рационального использования городских лесов для удовлетворения потребностей населения в защитных функциях лесов (санитарно-гигиенические, экологические, оздоровительные, водоохранные, средообразующие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е условий для воспроизводства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блюдение установленных норм лесо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ие лесопарковых ландшафтов и улучшение условий для отдыха населения путем осуществления системы мероприятий без нарушения естественной лесной среды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2. Лесопользование в городских лесах осуществляется с предоставлением или без предоставления лесных участков, с изъятием или без изъятия лесных ресурсов в соответствии с лесным законодательством, лесохозяйственным регламентом, а в случаях, установленных законодательством, - проектом освоения городских лес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Лесные участки городских лесов предоставляются на основании договора аренды, договора постоянного (бессрочного) пользования или безвозмездного срочного пользовани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Договор аренды лесного участка, за исключением случаев, предусмотренных части 3 статьи 74 Лесного кодекса, заключается по результатам аукциона, проводимого путем повышения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5. Организацию аукциона по продаже права на заключение договора аренды лесного участка городских лесов, а также подготовку и заключение договора с победителем аукциона осуществляет структурное подразделени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сполняющее полномочия в сфере управления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6. Проект освоения городских лесов направлен на обеспечение многоцелевого, рационального, непрерывного, неистощительного освоения лесов и их использования в соответствии с разрешенными видами. Проект освоения городских лесов разрабатывается лесопользователями, которым лесные участки предоставлены в безвозмездное бессрочное пользование либо в 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7. Проект освоения городских лесов представляется лесопользователем в администрацию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рок не более 3 месяцев со дня заключения договора аренды, договора безвозмездного бессроч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8. Проект освоения городских лесов подлежит муниципальной экспертизе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9. Муниципальная экспертиза проекта освоения городских лесов проводится уполномоченным органом в срок до 30 дней с даты поступления в уполномоченный орган письменного заявления лица, обязанного разработать проект освоения городских лесов, с приложением проекта освоения лесов. Срок проведения муниципальной экспертизы может быть продлен в зависимости от содержания проекта освоения лесов, но не более чем на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0. Заключение муниципальной экспертизы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течение 3-х дней со дня утверждения заключения его копия направляется лесопользователю, представившему проект освоения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1. Лесопользователи ежегодно направляют в уполномоченный орган лесную декларацию, отчет об использовании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2. В соответствии с Лесным кодексом Российской Федерации невыполнение лесопользователями лесохозяйственного регламента и проекта освоения лесов является основанием для досрочного расторжения договоров аренды лесного участка,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ПРЕБЫВАНИЕ ГРАЖДАН В ГОРОДСКИХ ЛЕСА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 Граждане имеют право свободно и бесплатно пребывать в городских лесах и для собственных нужд осуществлять заготовку и сбор дикорастущих плодов и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2. Пребывание граждан в городских лесах осуществляется в соответствии с лесным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3. Ограничение пребывания граждан в городских лесах и въезд в них транспортных средств, проведение в городских лесах определенных видов работ в целях обеспечения пожарной безопасности или санитарной безопасности в городских лесах осуществляется на основании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ОРГАНИЗАЦИЯ ОХРАНЫ И ЗАЩИТЫ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1. Городские леса подлежат охране от пожаров, от загрязнения (в том числе радиоактивными веществами) и иного негативного воздействия, а также защите от вредн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2. В целях охраны городских лесов от пожаров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рганизует осуществление мер пожарной безопасности в городских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ы пожарной безопасности на территории городских лесов осуществляются в соответствии с Лес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сохранения растительного и животного мира городских лес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 проведение на территории городских лесов противопожарных мероприятий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едоставляет информацию о ходе проведения противопожарных мероприятий и пожарной обстановке в городских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3. Мероприятия по ликвидации чрезвычайной ситуации в городских лесах, по ликвидации последствий чрезвычайной ситуации в городских лесах, возникшей вследствие лесных пожаров, осуществляются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еделах полномочий, определенных в соответствии с Лесным кодексом Российской Федерации, Федеральным законом от 21.12.1994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4. Организация охраны городских лесов от загрязнения и иного негативного воздействия, а также защита городских лесов от вредных организмов осуществляется уполномоченным органом в случаях и формах, предусмотренных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5. Лесопользователи в случае обнаружения погибших или поврежденных вредными организмами, иными природными и антропогенными воздействиями лесных насаждений обязаны в 5-дневный срок с даты обнаружения таких насаждений проинформировать об этом уполномоченный орг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 ОРГАНИЗАЦИЯ ВОСПРОИЗВОД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. Целью воспроизводства городских лесов является сохранение и повышение их средообразующих, защитных и экологических функций, культурно-оздоровительного, санитарно-гигиенического и ландшафтно-эстетического значения, а также своевременное облесение вырубок, гарей и других категорий не покрытых лесом земель для создания нормальных условий жизнедеятельности город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2. Уполномоченный орган осуществляет воспроизводство городских лесов путем организации лесного семеноводства, лесовосстановления, ухода за лесами и отнесения земель, предназначенных для лесовосстановления, к землям, занятым лесными насаждениями в соответствии с законодательством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3. Лесопользователи осуществляют воспроизводство городских лесов в случаях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4. В случае осуществления лесопользователями воспроизводства городских лесов они в установленном порядке представляют в уполномоченный орган отчет о воспроизводстве лесов и лесора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ОРГАНИЗАЦИЯ БЛАГОУСТРОЙ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М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благоустроительных работ, содержания, текущего и капитального ремонта улично-дорожной сети и иных инженерных сооружений города, а также малых архитектурных форм (в том числе скамеек, беседок, смотровых площадок) на территории городских лесов осуществляется структурным подразде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сполняющим полномочия в сфере благоустройства и дорожного строительства в соответствии с назначением городских лесов, лесохозяйственным р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ОТВЕТСТВЕННОСТЬ ЮРИДИЧЕСКИХ ЛИЦ И ГРАЖДАН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АРУШЕНИЕ ПОРЯДКА ПОЛЬЗОВАНИЯ ЛЕСАМ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1. Нарушение лесного законодательства, а также настоящего Положения юридическими и физическими лицами влечет за собой административную, уголовную и гражданско-правов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2. Лица, причинившие вред городским лесам, возмещают его добровольно или в судебном порядке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pacing w:val="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560"/>
      <w:jc w:val="both"/>
      <w:outlineLvl w:val="0"/>
    </w:pPr>
    <w:rPr>
      <w:rFonts w:ascii="Times New Roman" w:hAnsi="Times New Roman" w:cs="Times New Roman"/>
      <w:b/>
      <w:bCs/>
      <w:spacing w:val="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0:00Z</dcterms:created>
  <dc:creator>user</dc:creator>
  <dc:description/>
  <dc:language>en-US</dc:language>
  <cp:lastModifiedBy>user</cp:lastModifiedBy>
  <cp:lastPrinted>2015-01-12T08:27:00Z</cp:lastPrinted>
  <dcterms:modified xsi:type="dcterms:W3CDTF">2015-01-12T02:30:00Z</dcterms:modified>
  <cp:revision>2</cp:revision>
  <dc:subject/>
  <dc:title/>
</cp:coreProperties>
</file>