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11.2014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от 06.10.2011 № 341 «Об утверждении  Положения о земельном налоге на территории муниципального образования «Асиновское городское посе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федеральным законодательством, руководствуясь положениями Федерального закона от 02 декабря 2013 года № 334 – ФЗ «О внесении изменений в часть вторую Налогового кодекса Российской Федерации и статью 5 Закона Российской Федерации от 09 декабря 1991 года № 2003-1«О налогах на имущество физических лиц»», Налогового кодекса Российской Федерации, Уставом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Асиновского городского поселения от 06.10.2011 № 341 «Об утверждении  Положения о земельном налоге на территории муниципального образования «Асиновское городское поселение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ункт 3 Решения после слов «с 1 января 2012 года» дополнить словами «, но не ранее чем по истечении одного месяца со дня его официального опубликования.»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в абзаце 2 пункта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земельном налоге на территории муниципального образования  «Асиновское городское поселение»  слова «не позднее 10 ноября» заменить словами «не позднее 1 октября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вступают в силу по истечении одного месяца со дня официального опубликования, но не ранее 01 января 2015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5:00Z</dcterms:created>
  <dc:creator>AGS</dc:creator>
  <dc:description/>
  <dc:language>en-US</dc:language>
  <cp:lastModifiedBy>user</cp:lastModifiedBy>
  <cp:lastPrinted>2014-09-15T11:37:00Z</cp:lastPrinted>
  <dcterms:modified xsi:type="dcterms:W3CDTF">2014-11-12T10:05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