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11.2014 г.                                        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ноября 2013 года № 81 «Об утверждении Прогнозного плана (программы) приватизации муниципального имущества на 2014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й дом (общая площадь 42,7 кв.м), земельный участок (разрешенное использование: для размещения объекта индивидуального жилищного строительства), общей площадью 600 кв.м), расположенные по адресу: Томская область, г. Асино, ул. Разведчиков Добровольцев, д. 23. Нормативная цена имущества определена независимым оценщиком и равна 450 000, 00 (Четыреста пятьдесят тысяч) рублей 00 копеек, согласно отчету об определении рыночной стоимости № О-038-14 БН от 06.10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5:00Z</dcterms:created>
  <dc:creator>Клиент</dc:creator>
  <dc:description/>
  <dc:language>en-US</dc:language>
  <cp:lastModifiedBy>user</cp:lastModifiedBy>
  <cp:lastPrinted>2012-09-19T16:54:00Z</cp:lastPrinted>
  <dcterms:modified xsi:type="dcterms:W3CDTF">2014-11-11T09:35:00Z</dcterms:modified>
  <cp:revision>2</cp:revision>
  <dc:subject/>
  <dc:title>СОВЕТ АСИНОВСКОГО ГОРОДСКОГО ПОСЕЛЕНИЯ</dc:title>
</cp:coreProperties>
</file>