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11.11.2014 г.</w:t>
        <w:tab/>
        <w:t xml:space="preserve">                               № 1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30.12.2013 № 92 «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синовское городское поселение» на 2014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30.12.2013 № 92 «О бюджете муниципального образования «Асиновское городское поселение» на 2014 год» (с изменениями от 27.02.2014 № 98, от 15.04.2014 № 103, от 23.06.2014 № 114, от 07.08.2014 № 116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Асиновского городского поселения от 30.12.2013 № 92 «О бюджете муниципального образования «Асиновское городское поселение» на 2014 год» следующие изменения: </w:t>
      </w:r>
    </w:p>
    <w:p>
      <w:pPr>
        <w:pStyle w:val="Normal"/>
        <w:ind w:firstLine="709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4 год:</w:t>
      </w:r>
    </w:p>
    <w:p>
      <w:pPr>
        <w:pStyle w:val="Normal"/>
        <w:ind w:firstLine="709"/>
        <w:jc w:val="both"/>
        <w:rPr/>
      </w:pPr>
      <w:r>
        <w:rPr/>
        <w:t xml:space="preserve">1) прогнозируемый общий объём доходов бюджета поселения в сумме </w:t>
      </w:r>
      <w:r>
        <w:rPr>
          <w:b/>
        </w:rPr>
        <w:t>398 375 104 рубля 58 копеек</w:t>
      </w:r>
      <w:r>
        <w:rPr/>
        <w:t xml:space="preserve">, в том числе налоговые и неналоговые доходы в сумме  </w:t>
      </w:r>
      <w:r>
        <w:rPr>
          <w:b/>
        </w:rPr>
        <w:t>48 750 445 рублей 71 копейк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466 925 812 рублей 10 копеек</w:t>
      </w:r>
      <w:r>
        <w:rPr/>
        <w:t xml:space="preserve">;  </w:t>
      </w:r>
    </w:p>
    <w:p>
      <w:pPr>
        <w:pStyle w:val="Normal"/>
        <w:ind w:firstLine="709"/>
        <w:jc w:val="both"/>
        <w:rPr/>
      </w:pPr>
      <w:r>
        <w:rPr/>
        <w:t xml:space="preserve">3)  размер дефицита бюджета в сумме </w:t>
      </w:r>
      <w:r>
        <w:rPr>
          <w:b/>
        </w:rPr>
        <w:t>68 550 707</w:t>
      </w:r>
      <w:r>
        <w:rPr/>
        <w:t xml:space="preserve"> </w:t>
      </w:r>
      <w:r>
        <w:rPr>
          <w:b/>
        </w:rPr>
        <w:t>рублей 52 копейки</w:t>
      </w:r>
      <w:r>
        <w:rPr/>
        <w:t>.»</w:t>
      </w:r>
    </w:p>
    <w:p>
      <w:pPr>
        <w:pStyle w:val="Normal"/>
        <w:ind w:firstLine="709"/>
        <w:jc w:val="both"/>
        <w:rPr/>
      </w:pPr>
      <w:r>
        <w:rPr/>
        <w:t>б) приложение 6, 7 изложить в новой редакции согласно приложениям.</w:t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684"/>
        <w:jc w:val="both"/>
        <w:rPr/>
      </w:pPr>
      <w:r>
        <w:rPr/>
        <w:t xml:space="preserve">3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о дня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А.Данильчук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9"/>
        <w:gridCol w:w="567"/>
        <w:gridCol w:w="708"/>
        <w:gridCol w:w="993"/>
        <w:gridCol w:w="567"/>
        <w:gridCol w:w="1701"/>
      </w:tblGrid>
      <w:tr>
        <w:trPr>
          <w:trHeight w:val="1260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 925 812,10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 492 380,07</w:t>
            </w:r>
          </w:p>
        </w:tc>
      </w:tr>
      <w:tr>
        <w:trPr>
          <w:trHeight w:val="1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421 560,74</w:t>
            </w:r>
          </w:p>
        </w:tc>
      </w:tr>
      <w:tr>
        <w:trPr>
          <w:trHeight w:val="5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35 398,77</w:t>
            </w:r>
          </w:p>
        </w:tc>
      </w:tr>
      <w:tr>
        <w:trPr>
          <w:trHeight w:val="5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35 398,77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35 398,77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5 301,5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3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6 080,19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587,00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587,00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47 561,00</w:t>
            </w:r>
          </w:p>
        </w:tc>
      </w:tr>
      <w:tr>
        <w:trPr>
          <w:trHeight w:val="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7 561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7 561,00</w:t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7 561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38 600,97</w:t>
            </w:r>
          </w:p>
        </w:tc>
      </w:tr>
      <w:tr>
        <w:trPr>
          <w:trHeight w:val="2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8 600,97</w:t>
            </w:r>
          </w:p>
        </w:tc>
      </w:tr>
      <w:tr>
        <w:trPr>
          <w:trHeight w:val="1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800,00</w:t>
            </w:r>
          </w:p>
        </w:tc>
      </w:tr>
      <w:tr>
        <w:trPr>
          <w:trHeight w:val="5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281,25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18,75</w:t>
            </w:r>
          </w:p>
        </w:tc>
      </w:tr>
      <w:tr>
        <w:trPr>
          <w:trHeight w:val="4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542,00</w:t>
            </w:r>
          </w:p>
        </w:tc>
      </w:tr>
      <w:tr>
        <w:trPr>
          <w:trHeight w:val="5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542,0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 258,97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 258,97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400,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400,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76,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76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 369,97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 369,97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013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013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84 805,13</w:t>
            </w:r>
          </w:p>
        </w:tc>
      </w:tr>
      <w:tr>
        <w:trPr>
          <w:trHeight w:val="4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 805,13</w:t>
            </w:r>
          </w:p>
        </w:tc>
      </w:tr>
      <w:tr>
        <w:trPr>
          <w:trHeight w:val="5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 805,13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 805,13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050 659,77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475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75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75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24 384,77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097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097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7 387,77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7 387,77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7 387,77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2 900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2 9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8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8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0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1 962 493,43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 062 742,95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324 763,79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07 311,77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17 452,02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452 463,11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33 525,61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118 937,5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 0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 0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5 565,39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582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 983,39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и обслуживанию муниципального жилищного фонда,  с признанием прав  и регулированием отношений по имуществу, оцен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 500,03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 500,03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 350,63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 350,63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460 437,33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7 557,11</w:t>
            </w:r>
          </w:p>
        </w:tc>
      </w:tr>
      <w:tr>
        <w:trPr>
          <w:trHeight w:val="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6 268,05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 289,06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я на софинансирование объектов капитального строительства государственной (муниципальной) собственности (реконструкция водозабора и станции очистки воды в г. Асино Том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12 7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12 7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готовке коммунального хозяйства к работе в отопительный период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164 3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164 3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ни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име объектов жилищно-коммунального хозяйства Асиновского района, создание страхового запаса уг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роведение ремонта бан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80,22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80,22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 в рамках государственной программы "Чистая вода Томской области" на 2012-2017 годы" за счет средств местного бюджета (реконструкции водозабора и станции очистки питьевой воды в г. Аси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9 3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9 3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по ул. Мичу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1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39 313,15</w:t>
            </w:r>
          </w:p>
        </w:tc>
      </w:tr>
      <w:tr>
        <w:trPr>
          <w:trHeight w:val="1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1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29 313,15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2 949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2 949,0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4 589,65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4 589,65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 58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 580,0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7 194,5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7 194,5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92 821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 821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субъе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825,2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825,2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22,8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22,8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«Памятники города Асино - историческая и культурная цен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73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73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 360 04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2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Поддержка ветеранской организации города Асин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268 04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7 5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7 5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60 54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60 54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 000,00</w:t>
            </w:r>
          </w:p>
        </w:tc>
      </w:tr>
      <w:tr>
        <w:trPr>
          <w:trHeight w:val="2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00,0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00,00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00,00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000,00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000,00</w:t>
            </w:r>
          </w:p>
        </w:tc>
      </w:tr>
      <w:tr>
        <w:trPr>
          <w:trHeight w:val="2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0 000,00 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0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215 532,00</w:t>
            </w:r>
          </w:p>
        </w:tc>
      </w:tr>
      <w:tr>
        <w:trPr>
          <w:trHeight w:val="1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15 532,00</w:t>
            </w:r>
          </w:p>
        </w:tc>
      </w:tr>
      <w:tr>
        <w:trPr>
          <w:trHeight w:val="2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 532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032,00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121,00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621,00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возна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7 911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7 911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217 900,03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217 900,03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5 007,03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 007,03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 007,03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762,42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244,61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93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93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93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93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Объем межбюджетных трансфертов бюджету поселения из бюджета муниципального образования «Асинов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716"/>
      </w:tblGrid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1 600,00</w:t>
            </w:r>
          </w:p>
        </w:tc>
      </w:tr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 284 592,12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еконструкцию водозабора и станции очистки питьевой воды  в г. Асино Том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 396 5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color w:val="000000"/>
              </w:rPr>
              <w:t xml:space="preserve"> софинансирование  объектов капитального строительства  собственности муниципальных образований в рамках государственной программы "Чистая вода  Томской области" на 2012-2017 годы"  за счет средств местного бюджета (реконструкции водозабора и станции очистки питьевой воды  в г. Асин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 789 3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827 5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мер по сбалансированности местных бюджетов Асиновск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97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60 54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ремонта бани №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 580,22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ализацию муниципальной программы «Автомобильные дороги Асиновского района на период 2013-2015 годы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02 9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здание условий для управления многоквартирными дома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1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апитальный ремонт многоквартирных дом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проведение мероприятий по подготовке к зиме объектов ЖК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10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троительство водопровода по ул. Мичур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 452 463,11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ереселение граждан из аварийного жилищного фонда за счет средств, поступивших от гос корпорации Фонд содействия реформированию ЖК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324 763,79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монт лесовозной доро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 097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котла для котельной ПУ-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64 3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мероприятий по подготовке к празднованию 70-й годовщины Победы в ВОВ 1941-1945 годов за счет средств резервного фонда субъ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 825,2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мероприятий по подготовке к празднованию 70-й годовщины Победы в ВОВ 1941-1945 годов за счет средств резервного фонда Асиновск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22,8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бор и вывоз ТБО с мест отдыха населения за счет средств резервного фонда Асиновск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380 166 192,1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59:00Z</dcterms:created>
  <dc:creator>КомStar Service</dc:creator>
  <dc:description/>
  <dc:language>en-US</dc:language>
  <cp:lastModifiedBy>AAGP</cp:lastModifiedBy>
  <cp:lastPrinted>2014-11-11T15:30:00Z</cp:lastPrinted>
  <dcterms:modified xsi:type="dcterms:W3CDTF">2014-11-12T04:59:00Z</dcterms:modified>
  <cp:revision>2</cp:revision>
  <dc:subject/>
  <dc:title>СОВЕТ АСИНОВСКОГО ГОРОДСКОГО ПОСЕЛЕНИЯ</dc:title>
</cp:coreProperties>
</file>