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4.10.2014 г. 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№ 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201 (Совет Асиновского городского поселения) с 16.10.2014 по 31.10.2014 года с 8.00 до 12.00 и с 13.00 до 17.00 часов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6.11.201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от «__»_________2014 № ________ </w:t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ОЕ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>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) 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атью55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55.Местный бюдж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ое образование «Асиновское городское поселение» имеет собственный бюджет (местный бюдж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Советом, администрацией и контрольно – счетным органом Асиновского город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Асиновское городское поселение»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Асиновского городского поселения обеспечивает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5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атья 56. Доходы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татью 57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татья 57. Расходы местного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асходов местного бюджета осуществляется в соответствии с расходными обязательствами муниципального образования «Асиновское городское поселение», устанавливаемыми и исполняемыми органами местного самоуправления муниципального образования «Асиновское городское поселение» в соответствии с требованиями Бюджетного кодекса Российской Федерации.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) дополнить статьей 67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Статья 67.1. Порядок осуществления контроля за исполнением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нтроль за исполнением местного бюджета в части внешнего муниципального финансового контроля осуществляется в соответствии с порядком, установленным Советом Асиновского городского поселения.Контроль за исполнением местного бюджета в части внутреннего муниципального финансового контроля осуществляется в соответствии с порядком, установленным администрацией Асиновского городского поселе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течение 7 дней содня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3:00Z</dcterms:created>
  <dc:creator>user</dc:creator>
  <dc:description/>
  <dc:language>en-US</dc:language>
  <cp:lastModifiedBy>user</cp:lastModifiedBy>
  <cp:lastPrinted>2014-10-14T16:13:00Z</cp:lastPrinted>
  <dcterms:modified xsi:type="dcterms:W3CDTF">2014-10-14T09:13:00Z</dcterms:modified>
  <cp:revision>2</cp:revision>
  <dc:subject/>
  <dc:title/>
</cp:coreProperties>
</file>