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14.10.2014 г.            </w:t>
        <w:tab/>
        <w:tab/>
        <w:tab/>
        <w:tab/>
        <w:t xml:space="preserve">                                                                    № 1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9.11.2013 № 81 «Об утверждении Прогнозного плана (программы) приватизации муниципального имущества н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уководствуясь Уставом муници-пального образования «Асиновское городское поселение»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Внести следующее изменение в Приложение №1 к решению Совета Асиновского городского поселения от 29.11.2013 № 81 «Об утверждении Прогнозного плана (программы) приватизации муниципального имущества на 2014 год»:</w:t>
      </w:r>
    </w:p>
    <w:p>
      <w:pPr>
        <w:pStyle w:val="Normal"/>
        <w:numPr>
          <w:ilvl w:val="1"/>
          <w:numId w:val="1"/>
        </w:numPr>
        <w:ind w:left="1134" w:hanging="426"/>
        <w:jc w:val="both"/>
        <w:rPr/>
      </w:pPr>
      <w:r>
        <w:rPr/>
        <w:t>Включить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общая площадь 42,7 кв.м) с земельным участком (разрешенное использование: для размещения объекта индивидуального жилищного строительства) общей площадью 600 кв.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Асиновский район, г. Асино, ул. Разведчиков Добровольцев, д. 23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и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bCs/>
        </w:rPr>
        <w:t>3. Контроль исполнения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м (Бажина С.В.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/>
        <w:t>Н.А. Данильчук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10:00Z</dcterms:created>
  <dc:creator>user</dc:creator>
  <dc:description/>
  <dc:language>en-US</dc:language>
  <cp:lastModifiedBy>user</cp:lastModifiedBy>
  <cp:lastPrinted>2014-10-14T16:02:00Z</cp:lastPrinted>
  <dcterms:modified xsi:type="dcterms:W3CDTF">2014-10-14T09:10:00Z</dcterms:modified>
  <cp:revision>2</cp:revision>
  <dc:subject/>
  <dc:title/>
</cp:coreProperties>
</file>