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9.2014  г.                         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бщественном сов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оложения об Общественном сов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щественном сов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spacing w:lineRule="auto" w:line="240" w:before="0" w:after="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контрольно-правовой  комитет (Дорохов М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Н.А. Данильчук</w:t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Совета </w:t>
      </w:r>
    </w:p>
    <w:p>
      <w:pPr>
        <w:pStyle w:val="22"/>
        <w:shd w:fill="auto" w:val="clear"/>
        <w:spacing w:lineRule="auto" w:line="240" w:before="0" w:after="0"/>
        <w:ind w:left="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 от 02.09.2014 г. № 125</w:t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об Общественном сове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создания Общественногосовета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ое городское поселе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совет муниципального образования «Асиновское городское поселение» (далее – Общественный совет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я взаимодействия граждан, проживающих на территории муниципального образования «Асиновское городское поселение» (далее - граждане), с органами местного самоуправления муниципального образования «Асиновское городское поселение» (далее - органы местного самоупра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 «Асиновское городское поселение» (далее - муниципального образова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законных прав граждан, общественных групп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- общественные группы и иные некоммерческие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деятельност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униципального образования «Асиновское городское поселение», иными законами и нормативными правовыми актами Томской области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татус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совет</w:t>
      </w:r>
      <w:r>
        <w:rPr>
          <w:rFonts w:cs="Times New Roman" w:ascii="Times New Roman" w:hAnsi="Times New Roman"/>
          <w:color w:val="191919"/>
          <w:sz w:val="24"/>
          <w:szCs w:val="24"/>
        </w:rPr>
        <w:t>является постоянно действующим консультативным совещатель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й совет не является юрид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, содержащее слова «Общественный совет муниципального образования «Асиновское городское поселение», не может быть использовано и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нахождения Общественной палаты – 636840, Томская область, город Асино, улица имени Ленина,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дач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ствует привлечению граждан, общественных групп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групп и иных некоммерче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оводит общественную экспертизу проектов муниципальных правовых актов (далее – общественная экспертиз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5) осуществляет общественный контроль за деятельностью органов мест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6) готовит и публикует ежегодно доклад </w:t>
      </w:r>
      <w:r>
        <w:rPr>
          <w:rFonts w:cs="Times New Roman" w:ascii="Times New Roman" w:hAnsi="Times New Roman"/>
          <w:sz w:val="24"/>
          <w:szCs w:val="24"/>
        </w:rPr>
        <w:t>Общественного совета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, регулярное информирование населения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«Асиновское городское поселение»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о деятельности Общественного совета, его инициативах и предложен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7) содействует формированию политической и правовой культуры населения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олномочия Общественного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ый совет вправе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органах местного самоуправления муниципального образова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бщественную экспертизу проектов нормативных правовых актов, направленных на экономическое и социальное развити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ть с инициативами по различным вопросам общественной жизн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глашать представителей органов местного самоуправления муниципального образования на заседания Общественного совета, заседания ее комиссий и рабочих груп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правлять членов Общественного совета для участия в работе органов местного самоуправления муниципального образования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овать жителей муниципального образования о результатах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ходатайствовать перед органами местного самоуправления муниципального образования о награждении физических и юридических лиц муниципальными награ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ть иные полномочия в соответствии с законодательством и муниципальными правовыми актами для реализации установленных задач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заимодействовать с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заимодействовать с Общественной палатой Том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заимодействовать с общественными группами и иными некоммерческ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ть иные полномочия в соответствии с законодательством Российской Федерации, законодательством Томской области, нормативными правовыми актами органов местного самоуправления, настоящим Положением и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мочность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рок полномочий члено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полномочий членов Общественного совета составляет три года и исчисляется со дня проведения первого заседания Общественного совета. Со дня проведения первого заседа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ФОРМИР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ставление списка кандидатов в члены Общественн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состоит из 9 человек, назначаемых в 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муниципального образования, не позднее, чем за 60 дней до дня истечения срока полномочий членов действующего состава Общественного совета,  объявляет о предстоящем формировании нового состава Общественного совета и устанавливает период приема документов от общественных групп и иных некоммерческих организаций, зарегистрированных на территории муниципального образования «Асиновское городское поселение», который не может составлять менее 30 и более 4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амороспуска Общественного совета Глава муниципального образования,  объявляет о предстоящем формировании нового состава Общественного совета не позднее чем через 10 дней со дня самороспуск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документов, порядок их приема от общественных групп и иных некоммерческих организаций, определяется Регламентом Общественного со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объявления Главы муниципального образованияо предстоящем формировании Общественного совета руководящий орган общественной группы и иной некоммерческой организации  вправе принять решение о выдвижении кандидата в состав Общественного совета. В качестве кандидата может быть выдвинуто любое лицо, удовлетворяющее требованиям настоящего Положения, независимо от его членства в общественной группе и иной некоммерче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группа в количестве не менее 50 человек, иная некоммерческая организация вправе выдвинуть только одного кандид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ся к выдвижению кандидатов в члены Общественного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ие партии, их региональные и местные от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коммерческие организации, которым в соответствии с Федеральным законом от 25 июля 2002 года №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оммерческие организации, деятельность которых приостановлена в соответствии с Федеральным законом, если решение о приостановлении не было признано судом незако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, в том числе копия решения о выдвижении кандидата и заявление о согласии кандидата на утверждение его членом Общественного совета, направляются Главе муниципального образования, для составления списка кандидатов в член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ончательный список кандидатов в члены Общественного совета размещается в сети Интернет на официальном сайте муниципального образования «Асиновское городское поселение» для всеобщего ознакомления и передается Главой муниципального образования в Совет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писок кандидатов в члены Общественного совета не может быть изменен до окончания срока полномочий состава Общественного совета, сформированного на основе этого с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, подав письменное заявление Главе муниципального образования. В этом случае кандидат исключается из списка кандидатов в член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по истечении установленного периода приема количество кандидатов в члены Общественного совета окажется менее установленного настоящим Положением количества членов Общественного совета или равным ему, Глава муниципального образования,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Утверждение членов Общественн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го совета утверждаются из числа лиц, включенных в окончательный список кандидатов в член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одной трети от установленного настоящим Положением числа членов Общественного совета утверждаются соответственно Постановлением Главы муниципального образования и Решением Совета Асиновского городского поселения  не позднее 15 рабочих дней со дня окончания срока приема документов, установленного пунктами 2 и 8 статьи 8 настоящего Положения. В течение пяти первых дней из указанного периода соответствующее Постановление принимает Глава муниципального образования, а в течение последующих 10 дней принимает соответствующее постановление Совет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тавшаяся треть от установленного настоящим Положением числа членов Общественного совета утверждается решением членов Общественного совета, утвержденных Главой муниципального образования и Советом Асиновского городского поселения, в срок и в порядке, установленном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ой муниципального образования, - если досрочно прекратились полномочия члена Общественного совета, утвержденного Главо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том Асиновского городского поселения - если досрочно прекратились полномочия члена Общественного совета, утвержденного Советом Асин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ленами Общественного совета, утвержденными Главой муниципального образования и Советом Асиновского городского поселения, - если досрочно прекратились полномочия члена Общественного совета, утвержденного в соответствии с пунктом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утверждение члена Общественного совета невозможно по причине отсутствия в окончательном списке кандидатов в члены Общественного совета, указанном в статье 8 настоящего Положения, либо срок полномочий нового члена Общественного совета составит менее шести месяцев, новый член Общественного совета не утверждается. Если при этом Общественный совет остался в неправомочным для принятия решений составе, его полномочия прекращаются, и Глава муниципального образования объявляет о предстоящем формировании Общественного совета нового состава в порядке, установленном статьей 8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ТАТУС ЧЛЕНА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Член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ом Общественного совета может быть гражданин Российской Федерации, постоянно проживающий на территории муниципального образования «Асиновское городское поселение», достигший возраста 1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ами Общественного совета не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признанные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неснятую или непогашенную судим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ца, членство которых в Общественном совете ранее было прекращено в случаях, установленных подпунктами 2-10 пункта 1 статьи 1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орные должностные лица, судьи, а также лица, замещающие иные государственные должности, должности государственной службы, муниципальные должности и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1. Участие членов Общественного советав е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го совета обладают равными правами на участие в деятельности Общественного совета, в мероприятиях, проводимых Общественным советом. Каждый член Общественного совета при принятии решения путем голосования обладает одним голо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ы Общественного совета принимают личное участие в работе Общественного совета, комиссий и рабочих групп Общественного совета. Передача права голоса другому члену Общественного совета при принятии решений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 Общественного совета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го совета, комиссий и рабочих групп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по повестке заседания Общественного совета, комиссий и рабочих групп Общественного совета, принимать участие в подготовке материалов к их заседаниям, проектов решений Общественного совета, комиссий и рабочих групп Общественного совета, участвовать в обсуждении вопросов повестки засе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го совета, комиссии или рабочей группы Общественного совета,  заявить о своем особом мнении, что отмечается в протоколе заседания Общественного совета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 Общественного советаобязан работать не менее чем в одной из комиссий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Общественного совета при осуществлении своих полномочий не связаны решениями выдвинувших их общественных групп и и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лен Общественного совета не вправе использовать свою деятельность в Общественном совете в интересах политических партий, общественных групп и иных некоммерческих организаций, а также в личных интер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рава и гарантии, обеспечивающие участие члена Общественного советав работе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 Общественного совета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го совета, заседании комиссии или рабочей группы Общественного совета. Соответствующие положения могут быть включены в трудовой договор по основному месту работы член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зыв члена Общественного совета выдвинувшей его общественной группой и иной некоммерческой организацие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Кодекс этики члено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го совета разрабатывает и представляет на утверждение Общественному совету Кодекс этики членов Общественного совета (далее - Кодекс эт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екращение и приостановление полномочий члена Общественн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го совета прекращаются в порядке, предусмотренном Регламентом Общественного совета, в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, а также в случае принятия Общественным советом решения о самороспус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пособности его по состоянию здоровья участвовать в деятельности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тупления в законную силу вынесенного в отношении его обвинительного приговора 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убого нарушения им норм Кодекса этики - по решению не менее половины от установленного числа членов Общественного совета, принятому на заседании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езда за пределы Асиновского городского поселения на постоянное место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, в котором указывается дата прекращения полномочий член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члена Общественного совета могут быть приостановлены в порядке, предусмотренном Регламентом Общественного совета,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лен Общественного совета, полномочия которого приостановлены, не вправе участвовать в голосовании при принятии решений Общественного совета, а также осуществлять иные полномочия в соответствии с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ЕЯТЕЛЬНОСТИ ОБЩЕСТВЕННОГО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ервое заседание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совет нового состава собирается на свое первое заседание не позднее чем через 30 дней со дня утверждения правомочного состава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Общественного совета созывает Гла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Регламент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первого состава утверждает Регламент Общественного совета большинством голосов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го совета в соответствии с действующим законодательством устанавл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го советав его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номочия и порядок деятельности председателя Общественного совета и заместителя председателя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номочия, порядок формирования и деятельности комиссий и рабочих групп Общественного совета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принятия решений Общественного совета, ее комиссиями и рабочими групп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подготовки ежегодного доклада Общественного совета о состоянии и развитии институтов гражданского общества в муниципальном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прекращения и приостановления полномочий членов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вопросы организации и порядка деятельности Общественного совета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сновные формы деятельност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ми формами деятельности Общественного совета являются заседания Общественного совета, комиссий и рабочих групп Общественного совета, слушания и "круглые столы" по общественно важным проблемам, опросы населения муниципального образования, форумы, семинары. Регламентом Общественного совета могут быть предусмотрены иные формы деятельности, не противоречащие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Общественного совета проводятся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очередное заседание Общественного совета может быть созвано по решению Председателя Общественного совета или по инициативе не менее одной трети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е Общественного совета считается правомочным, если на нем присутствует не менее половины от установленного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боте Общественного совета могут принимать участие Глава муниципального образования, председатель и депутаты Совета Асиновского городского поселения, иные должностные лица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рганы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Общественного совета избирают из своего состава Председателя Общественного совета и заместителя председателя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 Общественного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ект повестки очередного заседания Общественного совета и определяет дату его про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яет членов Общественного совета о проведении очередного засе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ериод между заседаниями Общественного совета направляет запросы с целью реализации задач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редложению комиссий Общественного совета принимает решение о проведении слушаний по общественно важ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Общественным советом Кодекс э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 предложения по изменению Регламента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отчет о своей деятельности Общественн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олняет иные полномочия по решению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отсутствия Председателя Общественного совета его полномочия временно исполняет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ственный совет вправе образовывать комиссии и рабочие группы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й Общественного совета входят члены Общественного совета. В состав рабочих групп Общественного совета могут входить члены Общественного совета, кандидаты в члены Общественного совета, входящие в окончательный список кандидатов, но не ставшие членами Общественного совета, а также представители общественных групп, иных некоммерческих организаций, привлеченных к деятельности Общественного совета в соответствии со статьей 19 настоящего Положения, и иные лица в соответствии с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ивлечение к деятельности Общественного совета общественных групп и иных некоммерческих организаций, представители которых не вошли в состав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вправе привлекать к своей деятельности общественные группы и иные некоммерческие организации, представители которых не вошли в ее состав. Решение об их участии в деятельности Общественного совета с правом совещательного голоса принимается Председателе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Решения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я Общественного совета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я, предложения и обращения Общественного совета носят рекомендательный характер и принимаются большинством голосов от установленного настоящим Положением числа членов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я Общественного совета по организационным и иным вопросам его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, если иное не предусмотрено настоящим Положением и Регламентом Обществен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Общественного совета(в его отсутствие – заместителя председателя Общественного совета)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бщественная эксперт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й совет по решению Председателя Общественного совета либо по предложению органов местного самоуправления муниципального образования вправе проводить общественную экспертизу проектов законов и иных нормативных правовых актов Асиновского городского поселения, проектов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Для проведения общественной экспертизы </w:t>
      </w:r>
      <w:r>
        <w:rPr>
          <w:rFonts w:cs="Times New Roman" w:ascii="Times New Roman" w:hAnsi="Times New Roman"/>
          <w:sz w:val="24"/>
          <w:szCs w:val="24"/>
        </w:rPr>
        <w:t>Общественного совета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вправе привлекать экспертов. Порядок заключения договора с экспертами, размер и порядок выплаты им вознаграждения устанавливаются Главо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я Общественного совета по результатам общественной экспертизы носят рекомендательный характер и направляются в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22. Поддержка Общественным советом гражданских инициати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ого совета в соответствии с законодательством осуществляет сбор и обработку информации о гражданских инициативах граждан, общественных групп и и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ого сове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ого совета доводит до сведения граждан и общественных групп, иных объединений граждан информацию о выдвинутых гражданских инициати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Ежегодный доклад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го совета ежегодно готовит доклад о состоянии и развитии институтов гражданского общества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го совета направляется в органы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  Ежегодный доклад Общественного совета заслушивается на заседании Совета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го совета, учитываются органами местного самоуправления муниципального образова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редставление информации Общественному сов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го совета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Обеспечение деятельности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Общественного совета осуществляется структурным подразделением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го совета освещается в сети Интернет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ЗАКЛЮЧИТЕЛЬНЫЕ И ПЕРЕХОД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Вступление в силу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Переход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го состава Общественного совета инициируется Главой муниципального образования, не позднее чем через 10 дней со дня вступления в силу настоящего Положения и проводится в порядке и сроки, установленные статьями 8 и 9 настоящего Полож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spacing w:val="9"/>
      <w:sz w:val="19"/>
      <w:szCs w:val="19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pacing w:val="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2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ahoma" w:hAnsi="Tahoma" w:eastAsia="Tahoma" w:cs="Tahoma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Calibri11pt0pt">
    <w:name w:val="Основной текст (3) + Calibri;11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spacing w:val="8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ahoma" w:hAnsi="Tahoma" w:eastAsia="Tahoma" w:cs="Tahoma"/>
      <w:spacing w:val="9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540" w:after="0"/>
      <w:outlineLvl w:val="1"/>
    </w:pPr>
    <w:rPr>
      <w:rFonts w:ascii="Tahoma" w:hAnsi="Tahoma" w:eastAsia="Tahoma" w:cs="Tahoma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180"/>
    </w:pPr>
    <w:rPr>
      <w:rFonts w:ascii="Tahoma" w:hAnsi="Tahoma" w:eastAsia="Tahoma" w:cs="Tahoma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180" w:after="180"/>
      <w:ind w:firstLine="680"/>
    </w:pPr>
    <w:rPr>
      <w:rFonts w:ascii="Tahoma" w:hAnsi="Tahoma" w:eastAsia="Tahoma" w:cs="Tahoma"/>
      <w:spacing w:val="8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4:00Z</dcterms:created>
  <dc:creator>user</dc:creator>
  <dc:description/>
  <dc:language>en-US</dc:language>
  <cp:lastModifiedBy>user</cp:lastModifiedBy>
  <cp:lastPrinted>2014-09-02T16:47:00Z</cp:lastPrinted>
  <dcterms:modified xsi:type="dcterms:W3CDTF">2014-09-02T09:54:00Z</dcterms:modified>
  <cp:revision>2</cp:revision>
  <dc:subject/>
  <dc:title/>
</cp:coreProperties>
</file>