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02.09.2014 г.                                                                                                                         № 1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9 ноября 2013 года № 81 «Об утверждении Прогнозного плана (программы) приватизации муниципального имущества на 2014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емельный участок для размещения малоэтажного жилого дома, общей площадью 1581 кв. м, расположенного по адресу Томская область, Асиновский район, г. Асино, ул. им. Гончарова, 209 (далее имущество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рмативная цена имущества равна 279 000,00 (Двести семьдесят девять тысяч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Бажина С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0:00Z</dcterms:created>
  <dc:creator>Клиент</dc:creator>
  <dc:description/>
  <dc:language>en-US</dc:language>
  <cp:lastModifiedBy>user</cp:lastModifiedBy>
  <cp:lastPrinted>2014-09-02T16:39:00Z</cp:lastPrinted>
  <dcterms:modified xsi:type="dcterms:W3CDTF">2014-09-02T09:40:00Z</dcterms:modified>
  <cp:revision>2</cp:revision>
  <dc:subject/>
  <dc:title>СОВЕТ АСИНОВСКОГО ГОРОДСКОГО ПОСЕЛЕНИЯ</dc:title>
</cp:coreProperties>
</file>