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2.09.2014 г.                                                                                                                         № 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 ноября 2013 года № 81 «Об утверждении Прогнозного плана (программы) приватизации муниципального имущества на 2014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ельный участок для строительства малоэтажного жилого дома, общей площадью 1501 кв. м, расположенного по адресу Томская область, Асиновский район, г. Асино, ул. Тельмана, 27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300 000,00 (Триста тысяч) рублей 00 копеек, согласно отчету об определении рыночной стоимости № О-024-14 БН от 15.08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7:00Z</dcterms:created>
  <dc:creator>Клиент</dc:creator>
  <dc:description/>
  <dc:language>en-US</dc:language>
  <cp:lastModifiedBy>user</cp:lastModifiedBy>
  <cp:lastPrinted>2014-09-02T16:36:00Z</cp:lastPrinted>
  <dcterms:modified xsi:type="dcterms:W3CDTF">2014-09-02T09:37:00Z</dcterms:modified>
  <cp:revision>2</cp:revision>
  <dc:subject/>
  <dc:title>СОВЕТ АСИНОВСКОГО ГОРОДСКОГО ПОСЕЛЕНИЯ</dc:title>
</cp:coreProperties>
</file>