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07.08.2014 г.                                                                                                                         № 119</w:t>
      </w:r>
    </w:p>
    <w:p>
      <w:pPr>
        <w:pStyle w:val="Normal"/>
        <w:tabs>
          <w:tab w:val="clear" w:pos="720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9 ноября 2013 года № 81 «Об утверждении Прогнозного плана (программы) приватизации муниципального имущества на 201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следующего муниципального имущества на открытых по составу участников и форме предложения аукционных тор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(общая площадь 276,8 кв.м), земельный участок (разрешенное использование: обслуживание бани, общей площадью 489,5 кв.м) и оборудование (емкость для воды в количестве 1 штука, котел НР-18 в количестве 1 штука, насос К-15-20 в количестве 2 штуки) расположенные по адресу: Томская область, г. Асино, ул. им. Куйбышева, д.3/1. Нормативная цена имущества определена независимым оценщиком и равна 330 000, 00 (Триста тридцать тысяч) рублей 00 копеек, согласно отчету об определении рыночной стоимости № О-022-14 БН от 06.08.2014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331000004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решение опубликовать в средствах массовой информации путем размещения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путем размещения на официальном сайте муниципального образования «Асиновское городское поселение» и в газете «Диссонанс».</w:t>
      </w:r>
    </w:p>
    <w:p>
      <w:pPr>
        <w:pStyle w:val="Normal"/>
        <w:ind w:left="-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Контроль над исполнением настоящего решения возложить на комитет по бюджету, налоговой политике, экономике и муниципальной собственности (Бажина С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синовского городского поселения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я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Н.А. Данильч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03:00Z</dcterms:created>
  <dc:creator>Клиент</dc:creator>
  <dc:description/>
  <dc:language>en-US</dc:language>
  <cp:lastModifiedBy>user</cp:lastModifiedBy>
  <cp:lastPrinted>2014-08-08T08:42:00Z</cp:lastPrinted>
  <dcterms:modified xsi:type="dcterms:W3CDTF">2014-08-08T02:03:00Z</dcterms:modified>
  <cp:revision>2</cp:revision>
  <dc:subject/>
  <dc:title>СОВЕТ АСИНОВСКОГО ГОРОДСКОГО ПОСЕЛЕНИЯ</dc:title>
</cp:coreProperties>
</file>