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78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т 07.08.2014 г.  </w:t>
        <w:tab/>
        <w:t xml:space="preserve">                               № 1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отчета о выполнении плана программ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ализации Программы социально-экономическ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синовского городского поселения на 2008-2016 годы за 2013 год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пунктом 4 статьи 28 Устава муниципального образования «Асиновское городское посел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 Асиновского городского поселения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тчет о выполнении плана программных мероприятий по реализации Программы социально-экономического развития Асиновского городского   поселения на 2008-2016 годы за 2013 год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ешения возложить на председателя  к</w:t>
      </w:r>
      <w:r>
        <w:rPr>
          <w:rFonts w:cs="Times New Roman" w:ascii="Times New Roman" w:hAnsi="Times New Roman"/>
          <w:bCs/>
          <w:sz w:val="24"/>
          <w:szCs w:val="24"/>
        </w:rPr>
        <w:t>омитета по бюджету, налоговой политике, экономике и муниципальной собственности Совета Асинов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подлежит официальному опубликован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путем размещения на официальном сайте муниципального образования «Асиновское городское поселение» в информационно-телекоммуникационной сети «Интернет», в газете «Диссонанс» </w:t>
      </w:r>
      <w:r>
        <w:rPr>
          <w:rFonts w:cs="Times New Roman" w:ascii="Times New Roman" w:hAnsi="Times New Roman"/>
          <w:sz w:val="24"/>
          <w:szCs w:val="24"/>
        </w:rPr>
        <w:t xml:space="preserve"> и вступает в силу со дня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синовского городского поселения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  <w:tab/>
        <w:tab/>
        <w:tab/>
        <w:tab/>
        <w:tab/>
        <w:tab/>
        <w:tab/>
        <w:t xml:space="preserve">           Н.А.Данильч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Решению Совета Асин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 xml:space="preserve">от 07.08.2014 г. № 117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  <w:t xml:space="preserve">Отчет о выполнении плана программных мероприятий по реализации Программы социально-экономического развития муниципального образования «Асиновск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  <w:t>городское поселение» на 2008-2016 годы за 2013 год (далее – Отч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Программа социально-экономического развития муниципального образования «Асиновское городское поселение» Томской области на 2008-2016 годы (далее – Программа) утверждена решением Совета Асиновского городского поселения  от 29.11.2007 № 122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2012 году проведена актуализация Программы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1)   Программа была пролонгирована до 2016 го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) с учетом сложившихся социально-экономических  условий и планируемых к реализации мер были внесены изменения в содержание мероприятий Программы (увязка мероприятий с целевыми программами) и сроки их реализаци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) уточнения объема финансирования мероприятий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 (решение Совета Асиновского городского поселения Томской области от 19.07.2012 № 421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  <w:t>Главная цель Программы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-</w:t>
        <w:tab/>
        <w:t xml:space="preserve">повышение уровня жизни населения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-</w:t>
        <w:tab/>
        <w:t>создание благоприятных условий проживания на территории город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-</w:t>
        <w:tab/>
        <w:t>улучшение жилищных условий граждан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-</w:t>
        <w:tab/>
        <w:t xml:space="preserve">формирование внешнего облика города Аси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Для достижения главной цели Программы предусмотрены </w:t>
      </w:r>
      <w:r>
        <w:rPr>
          <w:rFonts w:cs="Times New Roman" w:ascii="Times New Roman" w:hAnsi="Times New Roman"/>
          <w:b/>
          <w:sz w:val="23"/>
          <w:szCs w:val="23"/>
          <w:lang w:eastAsia="ru-RU"/>
        </w:rPr>
        <w:t xml:space="preserve">3 основные направления,             </w:t>
      </w:r>
      <w:r>
        <w:rPr>
          <w:rFonts w:cs="Times New Roman" w:ascii="Times New Roman" w:hAnsi="Times New Roman"/>
          <w:sz w:val="23"/>
          <w:szCs w:val="23"/>
          <w:lang w:eastAsia="ru-RU"/>
        </w:rPr>
        <w:t>а имен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Сохранение и развитие человеческого потенциала территор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Повышение уровня социально-экономического разви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Совершенствование системы местного самоуправл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Фактический объем финансирования программы </w:t>
      </w:r>
      <w:r>
        <w:rPr>
          <w:rFonts w:cs="Times New Roman" w:ascii="Times New Roman" w:hAnsi="Times New Roman"/>
          <w:sz w:val="23"/>
          <w:szCs w:val="23"/>
          <w:lang w:eastAsia="ru-RU"/>
        </w:rPr>
        <w:t>за 2013 год в сравнении с 2012 годом представлен в Таблице 1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аблица 1. Фактический объем финансирования Программы за период 2012-2013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93"/>
        <w:gridCol w:w="2693"/>
      </w:tblGrid>
      <w:tr>
        <w:trPr>
          <w:trHeight w:val="20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средств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, тыс. руб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1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13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бюдж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 5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5 27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2 8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5 75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 8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53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76 1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50 563</w:t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bookmarkStart w:id="0" w:name="_1461579098"/>
      <w:bookmarkStart w:id="1" w:name="_1461492915"/>
      <w:bookmarkStart w:id="2" w:name="_1425818352"/>
      <w:bookmarkStart w:id="3" w:name="_1425818327"/>
      <w:bookmarkStart w:id="4" w:name="_1425276495"/>
      <w:bookmarkStart w:id="5" w:name="_1425276416"/>
      <w:bookmarkStart w:id="6" w:name="_1425276325"/>
      <w:bookmarkStart w:id="7" w:name="_1425276282"/>
      <w:bookmarkStart w:id="8" w:name="_1425274620"/>
      <w:bookmarkStart w:id="9" w:name="_1425274536"/>
      <w:bookmarkStart w:id="10" w:name="_1425274471"/>
      <w:bookmarkStart w:id="11" w:name="_1425274409"/>
      <w:bookmarkStart w:id="12" w:name="_1403522454"/>
      <w:bookmarkStart w:id="13" w:name="_1403522401"/>
      <w:bookmarkStart w:id="14" w:name="_140352217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9950" cy="267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48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2013 году в рамках действующей Программы выполнены следующие мероприятия (подробный отчет о мероприятиях и результатах их выполнения представлен в табличной части отчета):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  <w:t>По направлению 1. Сохранение и развитие человеческого потенциала территор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  <w:t>Приоритет 1.1. Повышение уровня жизни насел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Полномочия по Приоритету 1.1. были переданы МО «Асиновский район» на основании Решения Совета о передаче полномоч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В рамках исполнения полномочий проводятс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ероприятия (ярмарки вакансий, организация общественных работ и др.) по содействию незанятому населению в трудоустройстве на постоянную и временную работу, а так же продолжается работа по легализации заработной платы и развитию системы социального партнер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  <w:t xml:space="preserve">Приоритет 1.2. Создание благоприятной среды обитания и </w:t>
      </w:r>
      <w:r>
        <w:rPr>
          <w:rFonts w:cs="Times New Roman" w:ascii="Times New Roman" w:hAnsi="Times New Roman"/>
          <w:b/>
          <w:color w:val="000000"/>
          <w:sz w:val="23"/>
          <w:szCs w:val="23"/>
          <w:lang w:eastAsia="ru-RU"/>
        </w:rPr>
        <w:t>жизнедеятельности на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В рамках Программы социально-экономического развития муниципального образования «Асиновское городское поселение на 2008-2016 годы в 2012 и 2013 годах проведены следующие меропри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 реконструкцию и капитальный ремонт котельных в 2013г. выделено из местного бюджета 1,196 млн.руб., это на 61% больше чем в 2012г., или в абсолютном выражении на 0,453 млн.руб., введено в эксплуатацию 3 котельных (МПМК, Лесозавод)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Н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а проведение мероприятий по строительству,  реконструкции и капитальному ремонту объектов тепловых сетей объем финансирования в 2013 году составил 204 тыс. руб. из местного бюджета, в сравнении с 2012 годом по данным мероприятиям объем финансирования  значительно сократился на  16,859 млн.руб. </w:t>
      </w:r>
      <w:bookmarkStart w:id="15" w:name="OLE_LINK1"/>
      <w:r>
        <w:rPr>
          <w:rFonts w:cs="Times New Roman" w:ascii="Times New Roman" w:hAnsi="Times New Roman"/>
          <w:sz w:val="23"/>
          <w:szCs w:val="23"/>
          <w:lang w:eastAsia="ru-RU"/>
        </w:rPr>
        <w:t>Протяженность построенных, реконструированных и отремонтированных тепловых сетей составила –0,19 км.</w:t>
      </w:r>
      <w:bookmarkEnd w:id="15"/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По строительству, реконструкции и капитальному ремонту внутригородских сетей водоснабжения и водоотведения, в т.ч. реконструкция и капитальный ремонт Орловского водозабора освоено средств на общую сумму 10,361 млн. руб., в том числе из федерального бюджета 1,888 млн. руб., областных средств на сумму 0,653 млн. руб., местный бюджет 7,820 млн.руб., почти в 3 раза меньше общей суммы (35,014 млн. руб.,) чем в 2012 году. Протяженность построенных, реконструированных и отремонтированных  сетей составила –2,072 км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3"/>
          <w:szCs w:val="23"/>
          <w:u w:val="single"/>
          <w:lang w:eastAsia="ru-RU"/>
        </w:rPr>
      </w:pPr>
      <w:r>
        <w:rPr>
          <w:rFonts w:cs="Times New Roman" w:ascii="Times New Roman" w:hAnsi="Times New Roman"/>
          <w:sz w:val="23"/>
          <w:szCs w:val="23"/>
          <w:u w:val="single"/>
          <w:lang w:eastAsia="ru-RU"/>
        </w:rPr>
        <w:t>По направлению «улучшение жилищных условий граждан»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Выполнен капитальный ремонт 3-х МКД в г. Асино  стоимость ремонта – 4,573 млн. руб., в т.ч. 3,622 млн. руб. – из средств ОБ, 0,951 млн. руб. – из МБ, в 2012г. было освоено средств в 3,6 раз больше или в абсолютном выражении на 11,994млн.руб. чем в 2013г.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рамках реализации Федерального закона от 21.07.2007 №185-ФЗ «О фонде содействия реформированию ЖКХ» по программе переселения граждан г. Асино из ветхого и аварийного жилищного фонда улучшили жилищные условия 328  человек (в 2012г. 66 человек). Построены   МКД для переселения 111 семей  площадью 5827  м.кв.  О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бщий объем финансирования составил 160,277 млн. руб. 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 федерального и областного бюджетов.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В 2012 году финансирование составляло 35,689 млн. руб., что в 4 раза  меньше объема средств затраченных  в 2013 год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По ведомственной целевой программе «Социальная поддержка инвалидов-колясочников на 2012-2014 годы» в 2013 году было затрачено 0,348 млн. руб. на строительство пандусов и установку перил     по двум адресам (ул. Стадионная 22, ул. АВПУ 25/1). В  2012 годом по ведомственной целевой программе «Социальная поддержка инвалидов-колясочников на 20012-2014 годы» было затрачено 0,186млн.руб., или  на 0,162 млн. руб. меньше, чем в 2013г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В рамках исполнения переданных полномочий по  обеспечению 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жилыми помещениями детей-сирот, детей оставшихся без попечения родителей, а так же детей, находящихся под опекой (попечительством), не имеющих закрепленного жилого помещения,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было затрачено в 2013 году средств на сумму 44,014 млн. руб., в том числ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федеральных средств на сумму 0,953 млн. руб.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областных средств – 43,061 млн. руб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Приобретено 64 жилых помещения (25 квартир – на вторичном рынке, 39 квартир в новостройках), обеспечено жилыми помещениями 64 человека. В сравнении с 2012 годом сумма затрат увеличилась на 15,232 млн. руб., а число обеспеченных увеличилось  на 12  человек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В рамках  содержания и  обслуживания линий наружного  освещения были проведены работы по модернизации освещения детской игровой площадки  по ул. им. Ленина (произведена замена существующих светильников на светильники с энергосберегающими лампами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Общий объем финансирования работ по дорожному комплексу в сравнении с 2012 г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.  остался на прежнем уровне.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 Объем финансирования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по текущему содержанию и обслуживанию дорог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  в 2013г. составил 2,115 млн. руб. из местного бюджета и 10,458 млн. руб. из областного бюджета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  производились работы по грейдированию улиц, вывозу снега, механизированной очистке проезжей части от мусора и грязи, уборке мусора с прибордюрной части дорог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Ремонт дворовых территорий многоквартирных жилых домов и проездов к ним  произведен в 17 дворах, произведено асфальтирование заездных карманов остановок общественного транспорта финансирование составило 4,741млн.руб.: областной бюджет 4,265млн.руб, местный бюджет 0,476млн.руб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Произведен ямочный ремонт на дорогах общей площадью 1710 м.кв., заасфальтированы ул.Таганская, Партизанская, им.Н.Довгалюка на общую сумму 5,399 млн.руб. в том числе областной бюджет 4,398 млн.руб., местный бюджет 1,001млн.руб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По благоустройству и проектированию объектов  озеленения проводилась обрезка и спиливание аварийно-опасных деревьев, посадка саженцев, содержание цветников, газонов 1129м.кв., стрижка живых изгородей 1287,3м.кв., скашивание травы 112830 м.кв. на которые было затрачено 1,729 млн. руб. в т.ч. средства местного бюджета 1,034 млн.руб., областного бюджета 0,695млн.руб. Объем финансирования по сравнению с 2012 г. увеличился на 54,3 %, или в абсолютном выражении на 609 тыс.руб. 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По благоустройству территории города затрачено 0,567 млн.руб. из них 0,538 млн.руб. из областного бюджета. Выполнены работы по изготовлению и установке  детских спортивных площадок, а также иммобилизации, отлову и содержанию безнадзорных животны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На организацию сбора и вывоза бытовых отходов и мусора, улучшение системы обращения   с отходами затрачено 1,258 млн. руб., из них 1,038 млн. руб. из местного бюджета, приобретено 2750 мусорных мешков, объем убранных свалок 2449,1 м.куб., в 2012г. финансирование не осуществлялось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По благоустройству городского сада, его содержанию, химической защите от иксодовых клещей, общей площадью 40 000 м</w:t>
      </w:r>
      <w:r>
        <w:rPr>
          <w:rFonts w:cs="Times New Roman" w:ascii="Times New Roman" w:hAnsi="Times New Roman"/>
          <w:sz w:val="23"/>
          <w:szCs w:val="23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3"/>
          <w:szCs w:val="23"/>
          <w:lang w:eastAsia="ru-RU"/>
        </w:rPr>
        <w:t>, затрачено 0,721 млн. руб. средств местного бюджета, что  на уровне объема средств, затраченных в 2012 год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Объем затраченных средств на содержание мест захоронения, содержание кладбища площадью около 9,5 га в 2013 году увеличился  на 0,149 млн. руб. по сравнению с 2012г. и составил 0,889 млн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16" w:name="_1461580922"/>
      <w:bookmarkStart w:id="17" w:name="_1461580784"/>
      <w:bookmarkStart w:id="18" w:name="_1461580710"/>
      <w:bookmarkStart w:id="19" w:name="_1461580693"/>
      <w:bookmarkStart w:id="20" w:name="_1461580667"/>
      <w:bookmarkStart w:id="21" w:name="_1461580620"/>
      <w:bookmarkStart w:id="22" w:name="_1461580610"/>
      <w:bookmarkStart w:id="23" w:name="_1461580599"/>
      <w:bookmarkStart w:id="24" w:name="_1461580574"/>
      <w:bookmarkStart w:id="25" w:name="_1461580557"/>
      <w:bookmarkStart w:id="26" w:name="_1461580510"/>
      <w:bookmarkStart w:id="27" w:name="_1461572752"/>
      <w:bookmarkStart w:id="28" w:name="_1461572697"/>
      <w:bookmarkStart w:id="29" w:name="_1461572663"/>
      <w:bookmarkStart w:id="30" w:name="_1461571352"/>
      <w:bookmarkStart w:id="31" w:name="_1425276582"/>
      <w:bookmarkStart w:id="32" w:name="_1425276517"/>
      <w:bookmarkStart w:id="33" w:name="_1425276446"/>
      <w:bookmarkStart w:id="34" w:name="_1425276358"/>
      <w:bookmarkStart w:id="35" w:name="_1425276304"/>
      <w:bookmarkStart w:id="36" w:name="_1425276149"/>
      <w:bookmarkStart w:id="37" w:name="_1425276076"/>
      <w:bookmarkStart w:id="38" w:name="_1425275711"/>
      <w:bookmarkStart w:id="39" w:name="_1425275682"/>
      <w:bookmarkStart w:id="40" w:name="_1425275628"/>
      <w:bookmarkStart w:id="41" w:name="_1425275496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96940" cy="2620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30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  <w:t>Приоритет 1.3. Преодоление угрозы депопуляции и формирование здорового образа жизни насел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Администрацией Асиновского городского поселения в 2013г. проводились следующие мероприятия по формированию здорового образа жизни насел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Организовывались физкультурно-оздоровительные работы с населением, проведение общегородских спортивных игр и спортивных праздников по наиболее популярным видам спорта финансирование 0,375млн.руб. из местного бюджета на 0,39%  больше чем в 2012г.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Проводилось ежегодное антинаркотическое шествие по профилактике наркомании, алкоголизма, табакокурения «Будущее, которое я выбираю», оказывалось содействие в ежегодной акции «Маршруте здоровья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Оказывалось содействие в организации досуга молодежи и проведении культурно-массовых мероприяти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В 2013 году на такие мероприятия было затрачено 1,040млн.руб. в сравнении с 2012г.затраты сократились на 39% или в абсолютном выражении на 650млн.руб. Проводилось 10 организованных  массовых спортивных мероприятий, в которых около 1500 человек. Процент охвата населения города занятиями физической культуры и спорта от общего числа жителей составил 4,2 %, что на 0,35 % больше показателя 2011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bookmarkStart w:id="42" w:name="_1461585763"/>
      <w:bookmarkStart w:id="43" w:name="_1461579881"/>
      <w:bookmarkStart w:id="44" w:name="_1425821402"/>
      <w:bookmarkStart w:id="45" w:name="_1425821344"/>
      <w:bookmarkStart w:id="46" w:name="_1425820285"/>
      <w:bookmarkEnd w:id="42"/>
      <w:bookmarkEnd w:id="43"/>
      <w:bookmarkEnd w:id="44"/>
      <w:bookmarkEnd w:id="45"/>
      <w:bookmarkEnd w:id="46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8045" cy="2677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48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  <w:t>По направлению 2.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eastAsia="ru-RU"/>
        </w:rPr>
        <w:t>Повышение уровня социально-экономического развит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eastAsia="ru-RU"/>
        </w:rPr>
        <w:t>Приоритет 2.1. Повышение инвестиционной привлекательности гор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По данному приоритету полномочия осуществляет Администрация Асиновского рай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  <w:t>Приоритет 2.2. Обеспечение устойчивого развития традиционных отраслей экономики города на основе эффективного использования природно-ресурсного потенциала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По приоритету 2.2. полномочия осуществляет Администрация Асиновского района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  <w:t>По направлению 3. Реформирование и совершенствование системы местного самоуправ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3"/>
          <w:szCs w:val="23"/>
          <w:lang w:eastAsia="ru-RU"/>
        </w:rPr>
        <w:t>Приоритет 3.1. Совершенствование системы взаимоотношений органов местного самоуправления с население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Администрацией Асиновского городского поселения постоянно проводились мероприятия по совершенствованию системы взаимоотношений органов местного самоуправления с населением. Для достижения цели «Совершенствование системы местного самоуправления» выполняется следующе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- использование различных форм взаимодействия органов местного самоуправления и населения по вопросам: выявления актуальных проблем населения и жизнеобеспечения, в т.ч. посредством проведения опросов; разработки и реализации мероприятий по решению актуальных проблем населения и жизнеобеспечения населенных пунктов; организации контроля за выполнением принятых решений и доведением результатов до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- осуществление плановых систем организации и проведения публичных слушаний, сходов, собраний и конференций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Количество письменных обращений граждан в 2013году составило – 1565 обращений  из них в устной форме – 110 обращений, письменных 1455 , по отношению к 2012 году, показатель увеличился на 23 %  или на 316 обращений в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Постоянно проводилось информирование населения о ходе реформ и о проблемах развития местного самоуправ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-</w:t>
        <w:tab/>
        <w:t>организованы публикации, выступления и передачи в средствах массовой информации по проблемам местного самоуправления депутатов, руководителей муниципальных образований, структурных подразделений 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тчет о выполнении плана программных мероприятий по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граммы социально-экономического развития Асиновского городского поселения на 201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392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119"/>
        <w:gridCol w:w="10"/>
        <w:gridCol w:w="9"/>
        <w:gridCol w:w="2126"/>
        <w:gridCol w:w="275"/>
        <w:gridCol w:w="9"/>
        <w:gridCol w:w="708"/>
        <w:gridCol w:w="992"/>
        <w:gridCol w:w="9"/>
        <w:gridCol w:w="983"/>
        <w:gridCol w:w="9"/>
        <w:gridCol w:w="842"/>
        <w:gridCol w:w="9"/>
        <w:gridCol w:w="417"/>
        <w:gridCol w:w="9"/>
        <w:gridCol w:w="1975"/>
        <w:gridCol w:w="1945"/>
        <w:gridCol w:w="39"/>
        <w:gridCol w:w="1070"/>
        <w:gridCol w:w="39"/>
      </w:tblGrid>
      <w:tr>
        <w:trPr>
          <w:trHeight w:val="416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ий объем финансирования, млн. руб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оценки выполнения мероприятий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3 г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% к 2012 г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153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правление 1. Сохранение и развитие человеческого потенциала территории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153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иоритет 1.1. Повышение уровня жизни населени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йствие развитию предпринимательства и самозанятости безработных граждан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Асиновского район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мочия переданы в МО «Асиновский район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3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иоритет 1.2. Создание благоприятной среды обитания и жизнедеятельности населени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8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капитального ремонта многоквартирных домов, ремонт арболитов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Асиновского района, Администрация Асиновского город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6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95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ято домов после капитального ремон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дом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72% меньше чем в 2012 году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селение из ветхого и аварийного жи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Асиновского город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,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,4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,8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количество предоставленных жилых помещений на общую площадь,  5827,42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2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 квартир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9 %  к  2012 г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9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3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жилыми помещениями детей-сирот, детей оставшихся без попечения родителей, а так же детей, находящихся под опекой (попечительством), не имеющих закрепленного жилого помещ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 опеки и попеч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и Асиновского района, Администрация Асиновского город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,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9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,0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ых помещ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и из числа детей-сирот и детей, оставшихся без попечения родителей, обеспеченных жилье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 жилых помещ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  детям-сиро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2,9 % к  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приобретению жиль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4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ЦП «Социальная поддержка инвалидов-колясочников на 2012-2014 год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Асиновского город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4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оительство и ремонт пандусов, в т.ч. установка пери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объекта по двум  адресам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7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2012 г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5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онструкция и капитальный ремонт котель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Асиновского город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19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вод в эксплуатацию котельны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котельных («МПМК», «Лесозавод»,)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1 %  к 2012 г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6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оительство, реконструкция и капитальный ремонт теплов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Асиновского город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потребителей тепловой энергией необходимого качества, 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9 км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83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ньше 2012 г.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49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7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оительство, реконструкция и капитальный ремонт внутригородских сетей водоснабжения и водоотведения, в т.ч. реконструкция и капитальный ремонт Орловского водоза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Асиновского город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8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6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82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оительство, реконструкция, восстановление объектов водоснабжения и водоотведения, 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72 км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70 % меньше 2012 г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8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ирование сетей водоснабжения и водоотведения в г. Ас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Асиновского город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объектов по проектированию, в т.ч. топография и инженерно-геологич. изыск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проводилос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9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ирование очистных сооружений в г. Ас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Асиновского город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объектов по проектировани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проводилос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10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грамма  энергоснабжения и повышения энергетической эффективности МО "Асиновское городское поселение" на 2012-2015 года, в том числе: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Асиновского город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энергетических обследований, разработка энергетических паспортов зданий и установка приборов учета энергоресурсов и в муниципальных учреждениях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проводилась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теплоснабжению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водоснабжению и водоотведению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11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 дорог и тротуаров горо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Асиновского город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3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и протяженность отремонтированных (построенных) дорог и тротуаров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95 м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5,86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84 м2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уровне 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2012 году не проводилс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12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ее содержание дорог, в том числе уличное освеще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4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11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13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 дворовых территорий многоквартирных жилых домов и проездов к ни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74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2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7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14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ическое сопровождение опасных гидротехнических соору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Асиновского город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15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сбора и вывоза бытовых отходов и мусора, улучшение системы обращения с отхо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Асиновского город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3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(объем) убранных свало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9,1 м3; приобретено 2750 мусорных мешков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,6% к 2012 г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16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города спецтехни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Асиновского город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17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оительство и реконструкция линий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Асиновского город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18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, проектирование и содержание объектов озел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Асиновского город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6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3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цветников, закупка цветочной рассады, скос трав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ашивание травы 11283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; содержание цветников, газонов 1129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стрижка живых изгородей 1287,3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154 % к уровню 2012 г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19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храна, содержание и воспроизводство  городских л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Асиновского город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1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уровне 2012 г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20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 и содержание городского с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Асиновского город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2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; химическая защита от иксодовых клеще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 000 м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,3 % к 2012 г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21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 территории города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Асиновского город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2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ремонтировано колодцев, установлено детских спортивных площад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ловлено и содержится безнадзорных животны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 колодце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готовление и установка детских спортивных площадо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3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9 элементов;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58,7% меньше 2012 г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мобилизация, отлов и содержание безнадзорных животных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1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19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животных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68,3% меньше 2012 г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22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мест захоро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8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, г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5 г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% к 2012 г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153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иоритет 1.3. Преодоление угрозы депопуляции и формирование здорового образа жизни населени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48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йствие в организации  физкультурно-оздоровительной работы с населением (проведение общегородских спортивных игр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культуры,  спорта и молодежи Администрации Асиновского района,  Администрация Асиновского городского поселен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7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75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 охвата населения города занятиями физической культуры и спорта, %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2 %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0,39 %  больше  2012 г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4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организованных и проведенных в городе массовых спортивных мероприятий, ед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мероприяти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 42,8%  больш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2 г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участников городских соревнований, чел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 человек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 36,4% больш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2 г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2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йствие в ежегодном антинаркотическом шествии «Будущее, которое мы выбираем»,  содействие по борьбе с пьянством, табакокурением «Маршрут здоров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правление культуры,  спорта  и  молодежи Администрации Асиновского район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 образования Администрации Асинов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Асиновского городского 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1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влечено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 человек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50 % больше  2012 г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3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йствие в организации досуга молодежи и проведении культурно-массов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культуры,  спорта и молодежи Администрации Асиновского района,  Администрация Асиновского город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65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влечено участник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000 челове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 мероприяти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7,5% меньше 2012 г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153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правление 2. Повышение уровня социально-экономического развити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153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иоритет 2.1. Повышение инвестиционной привлекательности территории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1.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ние базы градостроительной документации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ЖКХ, строительства и транспорта Администрации Асиновского район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мочия переданы в МО «Асиновский район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153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иоритет 2.2. Обеспечение устойчивого развития традиционных отраслей экономики города на основе эффективного использования природно-ресурсного потенциала (Полномочия МО «Асиновский район»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153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правление 3. Совершенствование системы местного самоуправлени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153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оритет 3.1. Совершенствование системы взаимоотношения органов местного самоуправления и населения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9"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1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пользование различных форм взаимодействия органов местного самоуправления и населения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Асин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явление проблем (проведение опросов), их решение, контроль за выполнением реш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9"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2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явление актуальных проблем насел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Асин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9"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3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ершенствование «обратной связи» органов местного самоуправл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Асин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исьменные обращения граждан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ные обращ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5 обращ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 уст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455 письменных. 0 коллективны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73  прочих обращени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23% больше чем в 2012г.</w:t>
            </w:r>
          </w:p>
        </w:tc>
      </w:tr>
      <w:tr>
        <w:trPr>
          <w:trHeight w:val="7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9"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4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бликации, выступления в средствах массовой информации по проблемам местного самоуправления депутатов, руководителе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Асин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6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1:31:00Z</dcterms:created>
  <dc:creator>user</dc:creator>
  <dc:description/>
  <dc:language>en-US</dc:language>
  <cp:lastModifiedBy>user</cp:lastModifiedBy>
  <cp:lastPrinted>2014-08-08T08:29:00Z</cp:lastPrinted>
  <dcterms:modified xsi:type="dcterms:W3CDTF">2014-08-08T01:31:00Z</dcterms:modified>
  <cp:revision>2</cp:revision>
  <dc:subject/>
  <dc:title/>
</cp:coreProperties>
</file>