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07.08.2014 г.  </w:t>
        <w:tab/>
        <w:t xml:space="preserve">                               № 1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30.12.2013 № 92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4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30.12.2013 № 92 «О бюджете муниципального образования «Асиновское городское поселение» на 2014 год» (с изменениями от 27.02.2014 № 98, от 15.04.2014 № 103, от 23.06.2014 № 114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30.12.2013 № 92 «О бюджете муниципального образования «Асиновское городское поселение» на 2014 год» следующие изменения: </w:t>
      </w:r>
    </w:p>
    <w:p>
      <w:pPr>
        <w:pStyle w:val="Normal"/>
        <w:ind w:firstLine="709"/>
        <w:jc w:val="both"/>
        <w:rPr/>
      </w:pPr>
      <w:r>
        <w:rPr/>
        <w:t>а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4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>308 309 223 рубля 81 копейка</w:t>
      </w:r>
      <w:r>
        <w:rPr/>
        <w:t xml:space="preserve">, в том числе налоговые и неналоговые доходы в сумме  </w:t>
      </w:r>
      <w:r>
        <w:rPr>
          <w:b/>
        </w:rPr>
        <w:t>45 292 439 рублей 53 копейк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374 075 748 рублей 06 копеек</w:t>
      </w:r>
      <w:r>
        <w:rPr/>
        <w:t xml:space="preserve">;  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65 766 524</w:t>
      </w:r>
      <w:r>
        <w:rPr/>
        <w:t xml:space="preserve"> </w:t>
      </w:r>
      <w:r>
        <w:rPr>
          <w:b/>
        </w:rPr>
        <w:t>рубля 25 копеек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б) приложение 6, 7 изложить в новой редакции.</w:t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9"/>
        <w:gridCol w:w="567"/>
        <w:gridCol w:w="708"/>
        <w:gridCol w:w="993"/>
        <w:gridCol w:w="567"/>
        <w:gridCol w:w="1701"/>
      </w:tblGrid>
      <w:tr>
        <w:trPr>
          <w:trHeight w:val="1260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 075 748,06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 669 931,21</w:t>
            </w:r>
          </w:p>
        </w:tc>
      </w:tr>
      <w:tr>
        <w:trPr>
          <w:trHeight w:val="1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866 294,58</w:t>
            </w:r>
          </w:p>
        </w:tc>
      </w:tr>
      <w:tr>
        <w:trPr>
          <w:trHeight w:val="5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96 481,58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96 481,58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2 481,58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 301,5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1 500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000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000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0</w:t>
            </w:r>
          </w:p>
        </w:tc>
      </w:tr>
      <w:tr>
        <w:trPr>
          <w:trHeight w:val="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 000,00</w:t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9 813,00</w:t>
            </w:r>
          </w:p>
        </w:tc>
      </w:tr>
      <w:tr>
        <w:trPr>
          <w:trHeight w:val="2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 813,00</w:t>
            </w:r>
          </w:p>
        </w:tc>
      </w:tr>
      <w:tr>
        <w:trPr>
          <w:trHeight w:val="1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481,25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18,75</w:t>
            </w:r>
          </w:p>
        </w:tc>
      </w:tr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400,00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400,0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413,0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413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0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0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013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013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6 034,00</w:t>
            </w:r>
          </w:p>
        </w:tc>
      </w:tr>
      <w:tr>
        <w:trPr>
          <w:trHeight w:val="4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6 034,00</w:t>
            </w:r>
          </w:p>
        </w:tc>
      </w:tr>
      <w:tr>
        <w:trPr>
          <w:trHeight w:val="5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6 034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034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61 620,85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 979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979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979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348 841,85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097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097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31 844,85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31 844,85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31 844,85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2 9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2 9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8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5 377 481,78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 832 395,9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42 888,9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42 888,9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7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7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855,08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855,08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,  с признанием прав  и регулированием отношений по имуществу, оце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551,92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551,92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787 418,63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4 905,00</w:t>
            </w:r>
          </w:p>
        </w:tc>
      </w:tr>
      <w:tr>
        <w:trPr>
          <w:trHeight w:val="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3 167,14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737,86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я на софинансирование объектов капитального строительства государственной (муниципальной) собственности (реконструкция водозабора и станции очистки воды в г. Асино Том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12 7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12 7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коммунального хозяйства к работе в отопительный период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 301,4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 301,4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ой целевой программы "Модернизация коммунальной инфраструктуры Томской области в 2013-2017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 550,01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 550,01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ни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име объектов жилищно-коммунального хозяйства Асиновского района, создание страхового запаса уг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оведение ремонта бан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80,22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80,22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 в рамках государственной программы "Чистая вода Томской области" на 2012-2017 годы" за счет средств местного бюджета (реконструкции водозабора и станции очистки питьевой воды в г. Ас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9 3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9 3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ул. Мичу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6 082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6 082,00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57 667,25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7 667,2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 000,0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 223,2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223,25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7 444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7 444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95 361,8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 361,8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096,8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096,8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096,8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Памятники города Асино - историческая и культурная ц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265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265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779 5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2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Поддержка ветеранской организации города Асин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287 5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90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90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7 5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7 5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3 638,2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638,2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38,2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38,2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38,2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000,0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000,0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5 000,00 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1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 189 100,00</w:t>
            </w:r>
          </w:p>
        </w:tc>
      </w:tr>
      <w:tr>
        <w:trPr>
          <w:trHeight w:val="1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89 100,00</w:t>
            </w:r>
          </w:p>
        </w:tc>
      </w:tr>
      <w:tr>
        <w:trPr>
          <w:trHeight w:val="2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 1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600,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600,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600,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возна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9 0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9 0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216 716,85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3 823,85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823,85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823,85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898,42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925,43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93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93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93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93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716"/>
      </w:tblGrid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 600,00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 393 167,52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еконструкцию водозабора и станции очистки питьевой воды  в г. Асино Том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 396 5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софинансирование  объектов капитального строительства  собственности муниципальных образований в рамках государственной программы "Чистая вода  Томской области" на 2012-2017 годы"  за счет средств местного бюджета (реконструкции водозабора и станции очистки питьевой воды  в г. Асин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789 3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1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мер по сбалансированности местных бюджетов Асинов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7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97 5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ремонта бани №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 580,22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муниципальной программы «Автомобильные дороги Асиновского района на период 2013-2015 год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02 9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здание условий для управления многоквартирными дом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итальный ремонт многоквартирных дом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проведение мероприятий по подготовке к зиме объектов 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троительство водопровода по ул. Мичур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 830 965,86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еселение граждан из аварийного жилищного фонда за счет средств, поступивших от гос корпорации Фонд содействия реформированию 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311 923,04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лесовоз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 097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котла для котельной ПУ-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4 301,4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90 274 767,5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4:00Z</dcterms:created>
  <dc:creator>КомStar Service</dc:creator>
  <dc:description/>
  <dc:language>en-US</dc:language>
  <cp:lastModifiedBy>user</cp:lastModifiedBy>
  <cp:lastPrinted>2014-08-07T16:53:00Z</cp:lastPrinted>
  <dcterms:modified xsi:type="dcterms:W3CDTF">2014-08-07T09:54:00Z</dcterms:modified>
  <cp:revision>2</cp:revision>
  <dc:subject/>
  <dc:title>СОВЕТ АСИНОВСКОГО ГОРОДСКОГО ПОСЕЛЕНИЯ</dc:title>
</cp:coreProperties>
</file>