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т 23.06.2014 г. </w:t>
        <w:tab/>
        <w:tab/>
        <w:tab/>
        <w:tab/>
        <w:tab/>
        <w:t xml:space="preserve">                                                              № 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формировании комитетов Совета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Регламентом Совета Асиновского городского поселения, на основании заявлений депутат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 комитеты Совета Асиновского город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Комитет по бюджету, налоговой политике, экономике и муниципальной собственност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Бажина Светлана Владимировна, председатель;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Громова Оксана Олеговна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Лойченко Галина Сергеевна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 Большанин Николай Александрович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Логунов Геннадий Владимирович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) Комитет по социальной политике, ЖКХ, транспорту и развитию предпринимательст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 Кондратенко Владимир Иосифович, председатель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Чуклинов Александр Алексеевич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Самодуров Евгений Николаевич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Седюкова Наталья Валентиновн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) Контрольно-правовой комитет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  Дорохов Михаил Владимирович, председатель;</w:t>
      </w:r>
    </w:p>
    <w:p>
      <w:pPr>
        <w:pStyle w:val="Normal"/>
        <w:rPr/>
      </w:pPr>
      <w:r>
        <w:rPr/>
        <w:t xml:space="preserve">            </w:t>
      </w:r>
      <w:r>
        <w:rPr/>
        <w:t>2.  Микк Галина Александровна, заместитель председателя;</w:t>
      </w:r>
    </w:p>
    <w:p>
      <w:pPr>
        <w:pStyle w:val="Normal"/>
        <w:rPr/>
      </w:pPr>
      <w:r>
        <w:rPr/>
        <w:t xml:space="preserve">            </w:t>
      </w:r>
      <w:r>
        <w:rPr/>
        <w:t>3.  Логунов Геннадий Владимирович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 Селезнева Елена Николаевна.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Асиновского городского поселения от 23.10.2012 № 5 «О формировании комитетов Совета Асиновского город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7:00Z</dcterms:created>
  <dc:creator>Sekretar</dc:creator>
  <dc:description/>
  <dc:language>en-US</dc:language>
  <cp:lastModifiedBy>user</cp:lastModifiedBy>
  <cp:lastPrinted>2014-06-23T16:06:00Z</cp:lastPrinted>
  <dcterms:modified xsi:type="dcterms:W3CDTF">2014-06-23T09:07:00Z</dcterms:modified>
  <cp:revision>2</cp:revision>
  <dc:subject/>
  <dc:title>СОВЕТ АСИНОВСКОГО ГОРОДСКОГО ПОСЕЛЕНИЯ</dc:title>
</cp:coreProperties>
</file>