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6.2014 г.                               </w:t>
        <w:tab/>
        <w:t xml:space="preserve">             </w:t>
        <w:tab/>
        <w:tab/>
        <w:t xml:space="preserve">                                   № 1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твуясь положениям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Устава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Асиновского городского поселения изложив подпункт 4 пункта 1 в следующей редакции: «-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, предусмотренных пунктом 24 части 1 статьи 9 Устава муниципального образования «Асиновское городское поселение»;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01 июля 2014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dc:language>en-US</dc:language>
  <cp:lastModifiedBy>user</cp:lastModifiedBy>
  <cp:lastPrinted>2014-06-23T15:49:00Z</cp:lastPrinted>
  <dcterms:modified xsi:type="dcterms:W3CDTF">2014-06-23T08:50:00Z</dcterms:modified>
  <cp:revision>2</cp:revision>
  <dc:subject/>
  <dc:title/>
</cp:coreProperties>
</file>