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3.06.2014 г.                                                                                                                         № 1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ноября 2013 года № 81 «Об утверждении Прогнозного плана (программы) приватизации муниципального имущества н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земельный участок для размещения малоэтажного жилого дома, общей площадью 1581 кв. м, расположенного по адресу Томская область, Асиновский район, г. Асино, ул. им. Гончарова, 209 (далее имуще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рмативная цена имущества определена независимым оценщиком и равна 310 000,00 (Триста десять тысяч) рублей 00 копеек, согласно отчету об определении рыночной стоимости № О-017-14 БН от 19.06.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8:00Z</dcterms:created>
  <dc:creator>Клиент</dc:creator>
  <dc:description/>
  <dc:language>en-US</dc:language>
  <cp:lastModifiedBy>user</cp:lastModifiedBy>
  <cp:lastPrinted>2014-06-23T15:47:00Z</cp:lastPrinted>
  <dcterms:modified xsi:type="dcterms:W3CDTF">2014-06-23T08:48:00Z</dcterms:modified>
  <cp:revision>2</cp:revision>
  <dc:subject/>
  <dc:title>СОВЕТ АСИНОВСКОГО ГОРОДСКОГО ПОСЕЛЕНИЯ</dc:title>
</cp:coreProperties>
</file>