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5.04.2014г.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№ 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201 (Совет Асиновского городского поселения) с 17.04.2014 по 30.04.2014 года с 8.00 до 12.00 и с 13.00 до 17.00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7.05.201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5» апреля 2014 № 106 </w:t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>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) 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35) части 1 статьи 9 изложить в следующей редакции: «35) создание условий для деятельности добровольных формирований населения по охране общественного порядка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37) части 1 статьи 9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пункте 3) части 1 статьи 11 слова «формирование и размещение муниципального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каза» заменить словами «осуществление закупок товаров, работ, услуг для обеспеч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ых ну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28) части 1 статьи 29 изложить в следующей редакции: «28) устанавливать порядок осуществления закупок товаров, работ, услуг для обеспечения муниципальных нужд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64) части 1 статьи 47 слова «муниципального заказа» заменить словами</w:t>
        <w:br/>
        <w:t>«закупок товаров, работ, услуг для обеспечения муниципальных ну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 «Статья 66. Закупки для обеспечения муниципальных нужд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упки товаров, работ, услуг для обеспечения муниципальных нужд осуществляются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соответствии с законодательством Российской Федерации о контрактной системе в сфер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и товаров, работ, услуг для обеспечения муниципальных нужд осуществляются</w:t>
        <w:br/>
        <w:t>за счет средств местного бюдже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  <w:tab/>
        <w:t>статью 70 изложить в следующей редакции: «Статья 70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рганы прокуратуры Российской Федерации осуществляют надзор за исполнением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рганами местного самоуправления и должностными лицами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и Российской Федерации, федеральных конституционных законов, федер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законов, законов Томской области, настоящего Устава, муниципальных норматив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Государственные органы, уполномоченные на осуществление государственного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троля (надзора) за деятельностью органов местного самоуправления и должностных лиц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естного самоуправления в соответствии с федеральными законами и законами Том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ласти, включая территориальные органы федеральных орг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ст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ы исполнительной власти Томской области (далее - органы государственного контроля (надзора), осуществляют в пределах своей компетенции контроль (надзор) за исполнение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рганами местного самоуправления и должностными лицами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нституции Российской Федерации, федеральных конституционных законов, федеральных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законов и иных нормативных правовых актов Российской Федерации, законов Том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и, настоящего Устава, муниципальных нормативных правовых актов при решении 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просов местного значения и осуществлении полномочий по решению указанных вопросов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иных полномочий, закрепленных за ними в соответствии с федеральными закон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конов и иных нормативных правовых актов Российской Федерации, законов Том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, настоящего Устава, муниципальных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Органы государственного контроля (надзора) не вправе требовать от органов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естного самоуправления и должностных лиц местного самоуправления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мочий, не отнесенных к полномочиям органов местного   самоуправ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униципального образования «Асиновское городское поселение», а также финанс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из местного бюджета соответствующих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2.2. Органы государственного контроля (надзора) осуществляют государственный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(надзор) за деятельностью органов местного самоуправления и должностных лиц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тного самоуправления, основываясь на принципах объективности, открытости и глас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-69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ровн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ю деятельности органов государственного контроля (надзора) по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ланированию и проведению проверок в отношении органов местного самоуправл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 лиц местного самоуправления осуществляют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10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новые проверки деятельности органов местного самоуправления и должностных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лиц местного самоуправления проводятся органами государственного контроля (надзора)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совместно на основании ежегодного плана проведения проверок, сформированного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ного прокуратурой Томской области (далее – ежегодный план). При этом плановая проверка одного и того же органа местного самоуправления или должностного лица мест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моуправления проводится не чаще одного раза в два го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-69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рганы государственного контроля (надзора) направляют в прокуратуру Том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ласти проекты ежегодных планов проведения проверок деятельности органов мес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и должностных лиц местного самоуправления не позднее 1 сентября год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шествующего году проведения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5" w:leader="none"/>
        </w:tabs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казанные проекты рассматриваются прокуратурой Томской области на предме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ности включения в них объектов государственного контроля (надзора) с внесение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 руководителям органов государственного контроля (надзора) о проведени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вместных плановых провер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-69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куратура Томской области на основании представленных органами государ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(надзора) проектов формирует ежегодный план не позднее 1 октября года, предшествующего году проведения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  <w:tab/>
        <w:t>В ежегодный план включ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10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именования и места нахождения органов местного самоуправления и должност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 местного самоуправления, деятельность которых подлежит провер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именования органов государственного контроля (надзора), планирующи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  <w:tab/>
        <w:t>цели и основания проведения проверок, а также сроки 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Ежегодный план подлежит размещению на официальных сайтах прокуратуры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Томской области и соответствующего органа государственного контроля (надзора) 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лекоммуникационной сети «Интернет» не позднее 1 ноября года,</w:t>
        <w:br/>
        <w:t>предшествующего году проведения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неплановые проверки деятельности органов местного самоуправления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олжностных лиц местного самоуправления проводятся органами государствен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дзора) на основании решения руководителя соответствующего органа государственног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контроля (надзора) по согласованию с прокуратурой Томской области, принимаемого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новании обращений граждан, юридических лиц и информации от государственных орг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фактах нарушений законодательства Российской Федерации, влекущих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резвычайных ситуаций, угрозу жизни и здоровью граждан, а также массовые нарушения пра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ждан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неплановые проверки деятельности органов местного самоуправления и должностны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иц местного самоуправления могут также проводиться в соответствии с поруч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7. Информация о результатах проведенной проверки деятельности органов местного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амоуправления и должностных лиц местного самоуправления, в том числе о выявленных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арушениях и предписаниях об их устранении с указанием сроков устранения, в течение</w:t>
        <w:br/>
        <w:t>одного месяца после завершения проверки подлежит размещению на официальном сайт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оответствующего органа государственного контроля (надзора) в информационно-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Запрос органа государственного контроля (надзора) о предоставлении информации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направляется руководителю органа местного самоуправления или должностному лицу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стного самоуправления с учетом их полномочий. Непосредственное рассмотрение запроса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существляется руководителем органа местного самоуправления, к компетенции котор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носятся содержащиеся в запросе вопрос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Срок, устанавливаемый органами государственного контроля (надзора)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органами местного самоуправления и должностными лицами местн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амоуправления информации по запросу указанных органов государствен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дзора), составляет не менее 1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кращение срока предоставления информации допускается в случаях установления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фактов нарушений законодательства Российской Федерации, влекущих возникновени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резвычайных ситуаций, угрозу жизни и здоровью граждан, а также массовые нарушения прав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083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и должностные лица местного самоуправления вправе</w:t>
        <w:br/>
        <w:t>не предоставлять информацию по запросу органов государственного контроля (надзора), есл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эта информация ранее была предоставлена либо официально опубликована в средства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й информации или размещена на официальном сайте органа местного самоуправлени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информационно-телекоммуникационной сети «Интернет». При этом орган местно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, должностное лицо местного самоуправления в ответе на запрос сообщаю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точник официального опубликования или размещения соответствующей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онтроль за соответствием деятельности органов местного самоуправления и должностны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лиц местного самоуправления настоящему Уставу и принятым в соответствии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 правовым актам Совета Асиновского городского поселения.»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пункт 24) части 1 статьи 9 изложить в следующей редакции: «24)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статью 72 дополнить частями 15 и 16 следующего содержания: «1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ом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гулирующего воздействия проектов муниципальных нормативных правов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актов проводится в целях выявления положений, вводящих избыточные обязанности, запр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граничения для субъектов предпринимательской и инвестиционной деятельности ил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ствующих их введению, а также положений, способствующих возникнов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основанных расходов субъектов предпринимательской и инвестиционной деятельности 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х бюджет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Муниципальные нормативные правовые акты, затрагивающие вопросы осуществления предпринимательской и инвестиционной деятельности, в целях выявлени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ложений, необоснованно затрудняющих осуществление предпринимательской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нвестиционной деятельности, подлежат экспертизе, проводимой органами мес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в порядке, установленном муниципальными нормативными правовы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тами в соответствии с законом Томской област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течение 7 дней со дня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user</dc:creator>
  <dc:description/>
  <dc:language>en-US</dc:language>
  <cp:lastModifiedBy>user</cp:lastModifiedBy>
  <cp:lastPrinted>2014-04-17T08:15:00Z</cp:lastPrinted>
  <dcterms:modified xsi:type="dcterms:W3CDTF">2014-06-02T06:32:00Z</dcterms:modified>
  <cp:revision>2</cp:revision>
  <dc:subject/>
  <dc:title/>
</cp:coreProperties>
</file>