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15.04.2014г.</w:t>
        <w:tab/>
        <w:t xml:space="preserve">                               № 1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30.12.2013 № 92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4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30.12.2013 № 92 «О бюджете муниципального образования «Асиновское городское поселение» на 2014 год» (с изменениями от 27.02.2014 № 98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Асиновского городского поселения от 30.12.2013 № 92 «О бюджете муниципального образования «Асиновское городское поселение» на 2014 год» следующие изменения: </w:t>
      </w:r>
    </w:p>
    <w:p>
      <w:pPr>
        <w:pStyle w:val="Normal"/>
        <w:ind w:firstLine="709"/>
        <w:jc w:val="both"/>
        <w:rPr/>
      </w:pPr>
      <w:r>
        <w:rPr/>
        <w:t>а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4 год:</w:t>
      </w:r>
    </w:p>
    <w:p>
      <w:pPr>
        <w:pStyle w:val="Normal"/>
        <w:ind w:firstLine="709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>56 423 766 рублей 75 копеек</w:t>
      </w:r>
      <w:r>
        <w:rPr/>
        <w:t xml:space="preserve">, в том числе налоговые и неналоговые доходы в сумме  </w:t>
      </w:r>
      <w:r>
        <w:rPr>
          <w:b/>
        </w:rPr>
        <w:t xml:space="preserve">43 949 200 </w:t>
      </w:r>
      <w:r>
        <w:rPr/>
        <w:t>рублей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122 190 291</w:t>
      </w:r>
      <w:r>
        <w:rPr/>
        <w:t xml:space="preserve"> рубль;  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65 766 524</w:t>
      </w:r>
      <w:r>
        <w:rPr/>
        <w:t xml:space="preserve"> рубля </w:t>
      </w:r>
      <w:r>
        <w:rPr>
          <w:b/>
        </w:rPr>
        <w:t>25</w:t>
      </w:r>
      <w:r>
        <w:rPr/>
        <w:t xml:space="preserve"> копеек.»;</w:t>
      </w:r>
    </w:p>
    <w:p>
      <w:pPr>
        <w:pStyle w:val="Normal"/>
        <w:ind w:firstLine="709"/>
        <w:jc w:val="both"/>
        <w:rPr/>
      </w:pPr>
      <w:r>
        <w:rPr/>
        <w:t>б) приложение 6, 7 изложить в новой редакции.</w:t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445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190 291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424 351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155 766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85 953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85 953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54 953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3 2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753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20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9 813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 813</w:t>
            </w:r>
          </w:p>
        </w:tc>
      </w:tr>
      <w:tr>
        <w:trPr>
          <w:trHeight w:val="18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3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 8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 8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4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13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13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0 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20 723,7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83 923,7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81 023,7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81 023,7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81 023,7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2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2 9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 8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 489 361,2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89 507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407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407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892 187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92 187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92 187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0 987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я на софинансирование объектов капитального строительства государственной (муниципальной) собственности (реконструкция водозабора и станции очистки воды в г. Асино Томской област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61 2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61 2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ентиляци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07 667,25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7 667,25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 223,25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 223,25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7 444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7 444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69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«Памятники города Асино 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 809 5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2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2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Поддержка ветеранской организации города Асин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317 5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84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84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797 5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797 5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 0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 119 1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19 1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 1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6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1 1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вознагра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9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9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646 84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646 84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3 94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 94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 94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1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94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893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3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3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Объем межбюджетных трансфертов бюджету поселения из бюджета муниципального образования «Асинов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60"/>
      </w:tblGrid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1 6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 550 7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еконструкцию водозабора и станции очистки питьевой воды  в г. Асино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 396 5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софинансирование  объектов капитального строительства  собственности муниципальных образований в рамках государственной программы "Чистая вода  Томской области" на 2012-2017 годы"  за счет средств местного бюджета (реконструкции водозабора и станции очистки питьевой воды  в г. Аси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064 7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40 0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мер по сбалансированности местных бюджетов Ас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0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97 5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ремонта бани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 0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муниципальной программы «Автомобильные дороги Асиновского района на период 2013-201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2 9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здание условий для управления многоквартирными до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питальный ремонт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 0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76 432 3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Данильчук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8:00Z</dcterms:created>
  <dc:creator>КомStar Service</dc:creator>
  <dc:description/>
  <dc:language>en-US</dc:language>
  <cp:lastModifiedBy>user</cp:lastModifiedBy>
  <cp:lastPrinted>2014-04-16T08:47:00Z</cp:lastPrinted>
  <dcterms:modified xsi:type="dcterms:W3CDTF">2014-04-16T01:48:00Z</dcterms:modified>
  <cp:revision>2</cp:revision>
  <dc:subject/>
  <dc:title>СОВЕТ АСИНОВСКОГО ГОРОДСКОГО ПОСЕЛЕНИЯ</dc:title>
</cp:coreProperties>
</file>