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16.02.2011</w:t>
      </w:r>
      <w:r>
        <w:rPr>
          <w:b/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>53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размещении на официальном сайте муниципального образования «Асиновское городское поселение» информац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о исполнение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Назначить ответственным за размещение информации на сайте муниципального образования «Асиновское городское поселение» (далее сайт) программиста Касаткина А.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/>
        <w:t>Разместить на рабочих столах компьютеров специалистов ярлык папки предназначенной для информации, подготовленной к размещению на сайте. Создать в коренной папке - папки по разделам и рубрикам согласно приложению (ответственный Касаткин А.В.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Специалистам Администрации Асиновского городского поселения помещать, в выше указанную папку, подготовленные и согласованные с непосредственным руководителем материалы по разделам и рубрикам, с одновременным уведомлением ответственного по размещению информации (в чате, по телефону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Касаткину А.В. размещать поступившую информацию в порядке очерёдности, но не позднее двух суток, и проводить удаление из папки размещённых материал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</w:rPr>
        <w:t>Контроль за исполнением настоящего распоряжения возложить на Начальника отдела управления делами Сафонову Н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Н.А. Даниль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6120" w:hanging="0"/>
        <w:rPr/>
      </w:pPr>
      <w:r>
        <w:rPr/>
        <w:t xml:space="preserve">Приложение  </w:t>
      </w:r>
    </w:p>
    <w:p>
      <w:pPr>
        <w:pStyle w:val="Normal"/>
        <w:ind w:left="6120" w:hanging="0"/>
        <w:rPr/>
      </w:pPr>
      <w:r>
        <w:rPr/>
        <w:t>к распоряжению</w:t>
      </w:r>
    </w:p>
    <w:p>
      <w:pPr>
        <w:pStyle w:val="Normal"/>
        <w:ind w:left="6120" w:hanging="0"/>
        <w:rPr/>
      </w:pPr>
      <w:r>
        <w:rPr/>
        <w:t xml:space="preserve">Администрации Асиновского </w:t>
      </w:r>
    </w:p>
    <w:p>
      <w:pPr>
        <w:pStyle w:val="Normal"/>
        <w:ind w:left="6120" w:hanging="0"/>
        <w:rPr/>
      </w:pPr>
      <w:r>
        <w:rPr/>
        <w:t>городского поселения</w:t>
      </w:r>
    </w:p>
    <w:p>
      <w:pPr>
        <w:pStyle w:val="Normal"/>
        <w:ind w:left="6120" w:hanging="0"/>
        <w:rPr/>
      </w:pPr>
      <w:r>
        <w:rPr/>
        <w:t xml:space="preserve">от </w:t>
      </w:r>
      <w:r>
        <w:rPr>
          <w:u w:val="single"/>
        </w:rPr>
        <w:t>_____________</w:t>
      </w:r>
      <w:r>
        <w:rPr/>
        <w:t xml:space="preserve">  №  </w:t>
      </w:r>
      <w:r>
        <w:rPr>
          <w:u w:val="single"/>
        </w:rPr>
        <w:t>_______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пок для размещения информа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8442"/>
      </w:tblGrid>
      <w:tr>
        <w:trPr>
          <w:trHeight w:val="85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пок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юджетный процесс 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ты населения от чрезвычайных ситуаций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тиводействие коррупции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зультаты проверок, проведенных в органах местного самоуправления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андарты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е регламенты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фик приёма депутатами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фик проведения встреч с населением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укцион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ая служба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ый заказ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а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ны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рт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рмативно-правовая база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екты нормативно-правовых актов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я Администрации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я Администрации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ения Совета Асиновского городского поселения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рядок обжалования нормативных актов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евые программы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нергосбережение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l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</w:tr>
    </w:tbl>
    <w:p>
      <w:pPr>
        <w:pStyle w:val="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1D68C3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02:00Z</dcterms:created>
  <dc:creator>Сафонова Надежда Ивановна</dc:creator>
  <dc:description/>
  <dc:language>en-US</dc:language>
  <cp:lastModifiedBy>bmj</cp:lastModifiedBy>
  <cp:lastPrinted>2011-06-23T11:37:00Z</cp:lastPrinted>
  <dcterms:modified xsi:type="dcterms:W3CDTF">2014-10-28T02:02:00Z</dcterms:modified>
  <cp:revision>2</cp:revision>
  <dc:subject/>
  <dc:title>АДМИНИСТРАЦИЯ АСИНОВСКОГО ГОРОДСКОГО ПОСЕЛЕНИЯ</dc:title>
</cp:coreProperties>
</file>