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ДМИНИСТРАЦИЯ АСИНОВСКОГО ГОРОД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ОМ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СПОРЯЖ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от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14.07.201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                                                                                        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№ 317/1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Распоряжения Администрации Асиновского городского поселения Томской области  от 11.06.2014  № 254/1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   В целях приведения правового акта в  соответствие с требованиями действующего законодатель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Распоряжения Администрации Асиновского городского поселения Томской области    от 11.06.2014 № 254/14  «Об исключении </w:t>
      </w:r>
      <w:r>
        <w:rPr>
          <w:rFonts w:cs="Times New Roman" w:ascii="Times New Roman" w:hAnsi="Times New Roman"/>
        </w:rPr>
        <w:t xml:space="preserve"> из кадрового резерва для замещения вакантных должностей муниципальной службы в муниципальном образовании «Асиновское городское поселение» </w:t>
      </w:r>
      <w:r>
        <w:rPr>
          <w:rFonts w:cs="Times New Roman" w:ascii="Times New Roman" w:hAnsi="Times New Roman"/>
          <w:sz w:val="24"/>
          <w:szCs w:val="24"/>
        </w:rPr>
        <w:t>считать утратившим законную силу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аспоряжение разместить на официальном сайте муниципального образования «Асиновское городское поселение» (http://gorod.asino.ru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распоряжение вступает в силу со дня его подписания  и  распространяется на правовые отношения, возникшие в период с 11.06.2014 год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исполнением данного распоряжения возложить на Управляющего делами </w:t>
      </w: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Кухаренко С.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.о. Главы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иновского городского поселения                                                       В.А. Швец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44:00Z</dcterms:created>
  <dc:creator>user</dc:creator>
  <dc:description/>
  <dc:language>en-US</dc:language>
  <cp:lastModifiedBy>user</cp:lastModifiedBy>
  <cp:lastPrinted>2014-07-14T10:54:00Z</cp:lastPrinted>
  <dcterms:modified xsi:type="dcterms:W3CDTF">2014-07-25T09:44:00Z</dcterms:modified>
  <cp:revision>2</cp:revision>
  <dc:subject/>
  <dc:title/>
</cp:coreProperties>
</file>