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от </w:t>
      </w:r>
      <w:r>
        <w:rPr>
          <w:u w:val="single"/>
        </w:rPr>
        <w:t>11.06.2014</w:t>
      </w:r>
      <w:r>
        <w:rPr/>
        <w:t xml:space="preserve">                                                                                                      № </w:t>
      </w:r>
      <w:r>
        <w:rPr>
          <w:u w:val="single"/>
        </w:rPr>
        <w:t>__254/14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>Об исключении из кадрового резерва для замещения вакантных должностей муниципальной службы в муниципальном образовании «Асиновское городское поселение»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b/>
        </w:rPr>
        <w:br/>
        <w:br/>
      </w:r>
      <w:r>
        <w:rPr/>
        <w:t xml:space="preserve">     В соответствии со ст. 33 Федерального закона от 02.03.2007 № 25-ФЗ «О муниципальной службе в Российской Федерации», п.п.4  п.1.6. Положения о кадровом резерве для замещения вакантных должностей муниципальной службы в муниципальном образовании «Асиновское городское поселение»,  утвержденного Решением Совета Администрации Асиновского городского поселения 20.11.2008  № 92, и  в связи с тем, что в кадровый резерв на каждую должность муниципальной службы включается одна кандидатура:  </w:t>
        <w:br/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  <w:tab/>
        <w:t>1. Исключить лиц из кадрового резерва муниципального образования «Асиновское городское поселение» с 11.06.2014 года согласно Приложению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  <w:tab/>
        <w:t>2. Ведущему специалисту по делопроизводству и кадровой работе Администрации Асиновского городского поселения Ирининой Ю.Г. в течение 5 рабочих дней со дня издания настоящего распоряжения уведомить лиц, указанных в Приложении,  об исключении из кадрового резерва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  <w:tab/>
        <w:t>3. Настоящее распоряжение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  <w:tab/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  <w:tab/>
        <w:t>5. Контроль за исполнением данного распоряжения возложить на Управляющего делами Администрации Асиновского городского поселения Кухаренко С.А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Асиновского городского поселения                                                       М.Б.Красильников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jc w:val="right"/>
        <w:rPr/>
      </w:pPr>
      <w:r>
        <w:rPr/>
        <w:t>Приложение  к распоряжению</w:t>
      </w:r>
    </w:p>
    <w:p>
      <w:pPr>
        <w:pStyle w:val="Normal"/>
        <w:tabs>
          <w:tab w:val="clear" w:pos="708"/>
          <w:tab w:val="left" w:pos="43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Асиновского </w:t>
      </w:r>
    </w:p>
    <w:p>
      <w:pPr>
        <w:pStyle w:val="Normal"/>
        <w:tabs>
          <w:tab w:val="clear" w:pos="708"/>
          <w:tab w:val="left" w:pos="43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435" w:leader="none"/>
        </w:tabs>
        <w:jc w:val="right"/>
        <w:rPr/>
      </w:pPr>
      <w:r>
        <w:rPr/>
        <w:t>от  11.06.2014 №254/14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/>
        <w:br/>
        <w:br/>
        <w:t>Список лиц, исключенных из кадрового резерва для замещения вакантных должностей муниципальной службы в муниципальном образовании «Асиновское городское поселение»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2"/>
        <w:gridCol w:w="2121"/>
        <w:gridCol w:w="26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№</w:t>
            </w:r>
            <w:r>
              <w:rPr/>
              <w:t>,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ФИ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Замещаемая должность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олк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Юлия Александров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02.11.19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едущий специалист по управлению муниципальным имуществом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Лисица Марьян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22.05.19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едущий специалист по управлению муниципальным имуществом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Амельченко Мария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30.10.19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едущий специалист по муниципальному заказу 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Климов Евгений Андр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05.05.19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едущий специалист по муниципальному заказу 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Иванова Еле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12.11.19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едущий специалист по управлению землями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Кожевников Николай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17.04.19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едущий специалист по управлению землями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Колубаева Наталья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06.08.19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едущий специалист по управлению муниципальным жилым фондом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Мочалова Олеся Пет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19.01.19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едущий специалист по управлению муниципальным жилым фондом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Лингевич Елена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27.09.19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Главный специалист по социальным вопросам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Астапов Александр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23.06.19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Главный специалист по социальным вопросам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Кайдарова Ольга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30.06.19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Главный специалист по социальным вопросам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Ивасенко Елена Валер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05.09.19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Начальник отдела управления делами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Ударцева Маргарит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17.02.19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Начальник отдела управления делами (Старшая группа должностей)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Якимова Гали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08.05.19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Начальник отдела управления делами (Старшая группа должностей)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u w:val="single"/>
        </w:rPr>
      </w:pPr>
      <w:r>
        <w:rPr/>
        <w:br/>
        <w:br/>
      </w:r>
      <w:r>
        <w:rPr>
          <w:b/>
        </w:rPr>
        <w:br/>
        <w:br/>
        <w:br/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1:00Z</dcterms:created>
  <dc:creator>опека</dc:creator>
  <dc:description/>
  <dc:language>en-US</dc:language>
  <cp:lastModifiedBy>AAGP</cp:lastModifiedBy>
  <cp:lastPrinted>2014-06-11T13:26:00Z</cp:lastPrinted>
  <dcterms:modified xsi:type="dcterms:W3CDTF">2014-06-16T03:01:00Z</dcterms:modified>
  <cp:revision>2</cp:revision>
  <dc:subject/>
  <dc:title>ГЛАВА АДМИНИСТРАЦИИ</dc:title>
</cp:coreProperties>
</file>