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23101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5 мая 2014 года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Расчет пенсии по новой пенсионной формуле с 2015 года 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С 2015 года во всех субъектах Российской Федерации для расчета трудовой пенсии начнет действовать новая пенсионная формула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Она наглядно демонстрирует, какие параметры влияют на размер будущей пенсии.</w:t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 xml:space="preserve">Пенсия = А × В + С + </w:t>
      </w:r>
      <w:r>
        <w:rPr>
          <w:rStyle w:val="StrongEmphasis"/>
          <w:lang w:val="en-US"/>
        </w:rPr>
        <w:t>d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А</w:t>
      </w:r>
      <w:r>
        <w:rPr>
          <w:rStyle w:val="StrongEmphasis"/>
          <w:b w:val="false"/>
        </w:rPr>
        <w:t xml:space="preserve"> — это </w:t>
      </w:r>
      <w:r>
        <w:rPr/>
        <w:t>пенсионные баллы</w:t>
      </w:r>
      <w:r>
        <w:rPr>
          <w:rStyle w:val="StrongEmphasis"/>
          <w:b w:val="false"/>
        </w:rPr>
        <w:t>, их количество зависит от стажа, официальной зарплаты и возраста выхода на пенсию. Обратите внимание, что именно от указанных факторов прежде всего повлияют на размер вашей пенсии!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B</w:t>
      </w:r>
      <w:r>
        <w:rPr>
          <w:rStyle w:val="StrongEmphasis"/>
          <w:b w:val="false"/>
        </w:rPr>
        <w:t xml:space="preserve"> — </w:t>
      </w:r>
      <w:r>
        <w:rPr/>
        <w:t>стоимость пенсионного балла (коэффициента). Ежегодно она будет устанавливаться Федеральным законом. В 2014 году 1 балл равен 64 руб. 10 коп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Style w:val="StrongEmphasis"/>
        </w:rPr>
        <w:t>C</w:t>
      </w:r>
      <w:r>
        <w:rPr/>
        <w:t>— фиксированная выплата</w:t>
      </w:r>
      <w:r>
        <w:rPr>
          <w:rStyle w:val="StrongEmphasis"/>
          <w:b w:val="false"/>
        </w:rPr>
        <w:t xml:space="preserve">. Это </w:t>
      </w:r>
      <w:r>
        <w:rPr/>
        <w:t xml:space="preserve">аналог сегодняшнего фиксированного базового размера. На 2015 г. она составит 3 935 руб. и будет повышаться у 80-летних, инвалидов </w:t>
      </w:r>
      <w:r>
        <w:rPr>
          <w:lang w:val="en-US"/>
        </w:rPr>
        <w:t>I</w:t>
      </w:r>
      <w:r>
        <w:rPr/>
        <w:t xml:space="preserve"> группы, на нетрудоспособных членов семьи, за проживание или длительную работу на Севере, в сельском хозяйстве (когда работник не подлежал обязательному пенсионному страхованию), а также за более позднее назначение пенс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d</w:t>
      </w:r>
      <w:r>
        <w:rPr>
          <w:rStyle w:val="StrongEmphasis"/>
          <w:b w:val="false"/>
        </w:rPr>
        <w:t> </w:t>
      </w:r>
      <w:r>
        <w:rPr/>
        <w:t>— накопительная пенсия. Она формируется по выбору гражданина. Так, в течение двух лет (до 31 декабря 2015 года) гражданам 1967 года рождения и моложе нужно определиться с тарифом страховых взносов на накопительную пенсию: либо сохранить 6 %, либо полностью отказаться от ее формирования в пользу страховой пенс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Обязательными условиями при назначении страховой пенсии к 2025 году станут 30 индивидуальных коэффициентов, 15 лет трудового стажа и достижение общеустановленного пенсионного возраста (55 лет для женщин, 60 — для мужчин). </w:t>
      </w:r>
    </w:p>
    <w:p>
      <w:pPr>
        <w:pStyle w:val="Style14"/>
        <w:spacing w:before="0" w:after="0"/>
        <w:ind w:firstLine="540"/>
        <w:jc w:val="both"/>
        <w:rPr/>
      </w:pPr>
      <w:r>
        <w:rPr/>
        <w:t>Для того чтобы набрать минимальное количество баллов (30), нужно отработать 15 лет с официальной зарплатой не ниже 2 МРОТ (минимальный размер оплаты труда, сегодня он оставляет 5 554 рубля) или 30 лет с зарплатой не ниже 1 МРОТ. Кроме того, пенсионные коэффициенты предусмотрены и за так называемые нестраховые периоды (например, отпуск по уходу за ребенком, служба в армии).</w:t>
      </w:r>
    </w:p>
    <w:p>
      <w:pPr>
        <w:pStyle w:val="Style14"/>
        <w:spacing w:before="0" w:after="0"/>
        <w:ind w:firstLine="540"/>
        <w:jc w:val="both"/>
        <w:rPr/>
      </w:pPr>
      <w:r>
        <w:rPr/>
        <w:t>Новая пенсионная формула будет применима в полном объеме к гражданам, начинающим свою трудовую деятельность после 2015 года или позднее. У всех остальных граждан пенсионные права, сформированные до 2015 года, будут преобразованы в баллы и сохраня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2:00Z</dcterms:created>
  <dc:creator>0109</dc:creator>
  <dc:description/>
  <dc:language>en-US</dc:language>
  <cp:lastModifiedBy>AAGP</cp:lastModifiedBy>
  <dcterms:modified xsi:type="dcterms:W3CDTF">2014-05-13T08:52:00Z</dcterms:modified>
  <cp:revision>2</cp:revision>
  <dc:subject/>
  <dc:title>Отделение Пенсионного фонда РФ по Томской области</dc:title>
</cp:coreProperties>
</file>