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СИНОВСКОЕ ГОРОДСКОЕ ПОСЕЛ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9.2014                                                                                                                         № 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ировании Общественного совета муниципального образования «Асиновское городское поселение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взаимодействия жителей муниципального образования «Асиновское городское поселение» с органами местного самоуправления муниципального образования «Асиновское городское поселение», исполнения решения Совета Асиновского городского поселения от 02.09.2014 № 125 «Об утверждении Положения об Общественном совете муниципального образования «Асиновское городское поселение»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ъявить о предстоящем формировании Общественного совета муниципального образования «Асиновское городское поселение» (далее – Общественный сов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 срок для приема документов от общественных объединений и иных некоммерческих организаций (далее - организации), принявших решение о выдвижении кандидатов в члены Общественного совета, с 18 сентября 2014 года по 27 октяб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становить перечень документов, представляемых организациями принявшими решение о выдвижении кандидатов в члены Общественного совета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едущему специалисту по обращениям граждан и делопроизводству в Совете администрации Асиновского городского поселения (Кетова В.Г.) осуществить прием документов в соответствии с пунктами 2, 3 настоящего постановления по адресу: Томская область, г. Асино, ул. имени Ленина, 40, кабинет № 2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правляющему делами администрации Асиновского городского поселения (Кухаренко С.А.) в срок до 30 октября 2014 года представить Главе Асиновского городского поселения – Председателю Совета Асиновского городского поселения список кандидатов в члены Общественной палаты и разместить его на официальном сайте муниципального образования «Асиновское городское поселение».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официальном печатном издании, газете «Диссонанс», а также на официальном сайте муниципального образования «Асиновское городское поселение»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Управляющего делами администрации Асиновского городского поселения Кухаренко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   Н.А. Данильчу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и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от 05.09.2014 № 1/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общественными объединениями и иными некоммерческими организациями, принявшими решение о выдвижении кандидатов в члены Общественного совет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 выдвижении кандидата от общественного объединения и иной некоммерческой организации представляется следующий пакет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ление организации о рассмотрении предлагаемой кандидатуры для утверждения членом Общественного совета,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веренная копия Устава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веренная копия свидетельства о государственной регистраци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веренная копия решения о выдвижении кандидата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ление о согласии кандидата на утверждение его членом Общественного совета,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кета кандидата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и выдвижении кандидата от общественной группы представляется следующий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ление общественной группы о рассмотрении предлагаемой кандидатуры для утверждения членом Общественного совета,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явление о согласии кандидата на утверждение его членом Общественного совета,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пия решения общественной группы о выдвижении кандид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кета кандидата, согласно приложе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синовского городского посел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А. Данильч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общественной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ас рассмотреть кандидатуру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тверждения членом Общественного совета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: решение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рганизации, общественной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, протокол №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_____________________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синовского городского посел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А. Данильч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, даю согласие на вхо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го совета муниципального образования «Асиновское город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                                                   Подпись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в члены Общественного совет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ясяц, год и место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профессиональной и общественной деятельности кандидата за последние три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и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документ, удостоверяющий лич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удимости (снятии судимости) либо о наличии решения суда о признании недееспособным, ограниченно дееспособны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градах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государственных, муниципальных органах, в общественной сфере, перечень занимаемых должностей (выборны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кспертной деятельности в общественной сфере, участие в работе оргкомитетов, рабочих групп по разработке и реализации общественных инициатив, реализации гран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5:00Z</dcterms:created>
  <dc:creator>user</dc:creator>
  <dc:description/>
  <dc:language>en-US</dc:language>
  <cp:lastModifiedBy>AAGP</cp:lastModifiedBy>
  <cp:lastPrinted>2014-09-10T08:12:00Z</cp:lastPrinted>
  <dcterms:modified xsi:type="dcterms:W3CDTF">2014-09-10T02:55:00Z</dcterms:modified>
  <cp:revision>2</cp:revision>
  <dc:subject/>
  <dc:title/>
</cp:coreProperties>
</file>