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19.02.2010</w:t>
        <w:tab/>
        <w:tab/>
        <w:tab/>
        <w:tab/>
        <w:tab/>
        <w:tab/>
        <w:tab/>
        <w:t xml:space="preserve">                              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 утверждении Порядк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санкционирования оплат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денежных обязательст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целях совершенствования порядка санкционирования оплаты денежных обязательств  по расходам и источникам финансирования дефицита местного бюджета, на основании п.2,5 ст. 219 Бюджетного кодекса Российской Федерации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left="3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00" w:hanging="0"/>
        <w:jc w:val="both"/>
        <w:rPr>
          <w:color w:val="000000"/>
        </w:rPr>
      </w:pPr>
      <w:r>
        <w:rPr>
          <w:color w:val="000000"/>
        </w:rPr>
        <w:t>1. Утвердить Порядок  санкционирования оплаты денежных обязательств по расходам и источникам финансирования дефицита бюджета Асиновского городского поселения.</w:t>
      </w:r>
    </w:p>
    <w:p>
      <w:pPr>
        <w:pStyle w:val="ConsNormal"/>
        <w:widowControl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становления распространяется на правоотношения,  возникшие               с   01.01.2010 года.</w:t>
      </w:r>
    </w:p>
    <w:p>
      <w:pPr>
        <w:pStyle w:val="ConsNormal"/>
        <w:widowControl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по экономике и финансам Малышеву Л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синовского</w:t>
      </w:r>
      <w:r>
        <w:rPr/>
        <w:t xml:space="preserve"> </w:t>
      </w:r>
      <w:r>
        <w:rPr>
          <w:color w:val="000000"/>
        </w:rPr>
        <w:t xml:space="preserve">городского поселения                                                                Н.А.Данильчук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Асиновского город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от 13.02.2010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санкционирования оплаты денежных обязательств по расхода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ам финансирования дефицита бюджета Асиновского городского посе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 Настоящий Порядок санкционирования оплаты денежных обязательств по расходам и источникам финансирования дефицита бюджета (далее -  Порядок)  устанавливает Порядок санкционирования оплаты денежных обязательств по расходам и источникам финансирования дефицита бюджета, для бюджетополучателей Асиновского город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   В целях осуществления Администрацией Асиновского городского поселения (далее – Администрацией) санкционирования оплаты денежных обязательств бюджетополучатели одновременно с заявкой (реестром заявок) предоставляют в  Отдел экономики и финансов Администрации документы, подтверждающие денежные обязательства. Санкционирование оплаты денежных обязательств осуществляется в форме совершения разрешительной надписи (акцепта)  после проверки наличия докумен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     Документами, подтверждающими денежные обязательства, являются: </w:t>
      </w:r>
    </w:p>
    <w:p>
      <w:pPr>
        <w:pStyle w:val="Normal"/>
        <w:jc w:val="both"/>
        <w:rPr/>
      </w:pPr>
      <w:r>
        <w:rPr/>
        <w:t>-  муниципальные контракты и иные договоры с физическими и юридическими лицами, индивидуальными предпринимателями, заключенные в любой предусмотренной для совершения сделок форме, если законом для договоров данного вида не установлена определенная форма;</w:t>
      </w:r>
    </w:p>
    <w:p>
      <w:pPr>
        <w:pStyle w:val="Normal"/>
        <w:jc w:val="both"/>
        <w:rPr/>
      </w:pPr>
      <w:r>
        <w:rPr/>
        <w:t>-    соглашения, дополнительные соглашения;</w:t>
      </w:r>
    </w:p>
    <w:p>
      <w:pPr>
        <w:pStyle w:val="Normal"/>
        <w:jc w:val="both"/>
        <w:rPr/>
      </w:pPr>
      <w:r>
        <w:rPr/>
        <w:t>-  иные документы, предусмотренные муниципальными контрактами (договорами) или соглашениями, подтверждающие возникновение у бюджетополучателя денежных обязательств;</w:t>
      </w:r>
    </w:p>
    <w:p>
      <w:pPr>
        <w:pStyle w:val="Normal"/>
        <w:jc w:val="both"/>
        <w:rPr/>
      </w:pPr>
      <w:r>
        <w:rPr/>
        <w:t xml:space="preserve">- иные документы, подтверждающие возникновение денежных обязательств, предусмотренные законодательством, правовыми актами органов местного самоуправления; </w:t>
      </w:r>
    </w:p>
    <w:p>
      <w:pPr>
        <w:pStyle w:val="Normal"/>
        <w:jc w:val="both"/>
        <w:rPr/>
      </w:pPr>
      <w:r>
        <w:rPr/>
        <w:t>-   распоряжения,   постановления Главы Администрации Асиновского городского поселения (иного уполномоченного лица);</w:t>
      </w:r>
    </w:p>
    <w:p>
      <w:pPr>
        <w:pStyle w:val="Normal"/>
        <w:jc w:val="both"/>
        <w:rPr/>
      </w:pPr>
      <w:r>
        <w:rPr/>
        <w:t>-  распоряжения Главы Асиновского  городского поселения – председателя Совета Асиновского  городского поселения (иного уполномоченного лица);</w:t>
      </w:r>
    </w:p>
    <w:p>
      <w:pPr>
        <w:pStyle w:val="Normal"/>
        <w:jc w:val="both"/>
        <w:rPr/>
      </w:pPr>
      <w:r>
        <w:rPr/>
        <w:t>-    исполнительные документы, предусмотренные законодательством об исполнительном производств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Предоставление документов, подтверждающих денежные обязательства, не требуется:</w:t>
      </w:r>
    </w:p>
    <w:p>
      <w:pPr>
        <w:pStyle w:val="Normal"/>
        <w:jc w:val="both"/>
        <w:rPr/>
      </w:pPr>
      <w:r>
        <w:rPr/>
        <w:t>-    при получении наличных денежных средств;</w:t>
      </w:r>
    </w:p>
    <w:p>
      <w:pPr>
        <w:pStyle w:val="Normal"/>
        <w:jc w:val="both"/>
        <w:rPr/>
      </w:pPr>
      <w:r>
        <w:rPr/>
        <w:t>-   при осуществлении обязательных платежей в бюджетную систему Российско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5.  При   санкционировании оплаты денежных обязательств по расходам и выплатам по источникам финансирования дефицита бюджета Асиновского городского поселения Отделом экономики и финансов Администрации в течение рабочего дня, осуществляется проверка поступивших заявок (иных расчетных документов) по следующим направлениям:</w:t>
      </w:r>
    </w:p>
    <w:p>
      <w:pPr>
        <w:pStyle w:val="Normal"/>
        <w:jc w:val="both"/>
        <w:rPr/>
      </w:pPr>
      <w:r>
        <w:rPr/>
        <w:t>- соответствие указанных в заявке (ином расчетном документе) кодов классификации операций сектора государственного управления (далее – КОСГУ), текстовому назначению платежа, в 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jc w:val="both"/>
        <w:rPr/>
      </w:pPr>
      <w:r>
        <w:rPr/>
        <w:t>-  правильность и полнота реквизитов, указанных в заявке (ином расчетном документе), и необходимых для формирования платежных поручений;</w:t>
      </w:r>
    </w:p>
    <w:p>
      <w:pPr>
        <w:pStyle w:val="Normal"/>
        <w:jc w:val="both"/>
        <w:rPr/>
      </w:pPr>
      <w:r>
        <w:rPr/>
        <w:t>- наличие приложенных к заявке (иному расчетному документу) документов, подтверждающих денежные обязательства бюджетополучателя (администратора источников), за исключением случаев установленных в п. 4 настоящего Поряд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 Проверке подлежат заявки (иные расчетные документы), прошедшие в автоматизированной системе контроль на наличие свободного остатка кассового плана, остатка ассигнований, остатка лимитов бюджетных обязательств на соответствующий квартал (месяц), и (или) остатка средств, отраженного на лицевом счет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7. В процессе осуществления финансового контроля за операциями с бюджетными средствами работники Отдела экономики и финансов имеют право запросить у бюджетополучателя дополнительные документы, подтверждающие денежные обязательства, факт выполненных работ, оказания услуги или поставки това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8.  Прилагаемые к заявке (иному расчетному документу) документы, подтверждающие возникновение денежных обязательств, подлежат возврату бюджетополучател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9.   В реестре заявок (ином расчетном документе) на бумажном носителе, работником Отдела экономики и финансов проставляется личная подпись, которая подтверждает  санкционирование оплаты денежных обязательств бюджетополучателя, с указанием расшифровки подписи, содержащей фамилию, инициалы указанного работни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0.  На основании реестра заявок (иных расчетных документов) автоматизированной системы и иных расчетных документов, имеющих отметку работника Отдела  экономики и финансов о санкционировании, реестр заявок поступает в Управление финансов Администрации Асиновс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4:00Z</dcterms:created>
  <dc:creator>user</dc:creator>
  <dc:description/>
  <cp:keywords/>
  <dc:language>en-US</dc:language>
  <cp:lastModifiedBy>Нач. Эконом. отдела</cp:lastModifiedBy>
  <dcterms:modified xsi:type="dcterms:W3CDTF">2014-04-10T09:26:00Z</dcterms:modified>
  <cp:revision>34</cp:revision>
  <dc:subject/>
  <dc:title/>
</cp:coreProperties>
</file>