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 19.02.2013</w:t>
        <w:tab/>
        <w:t>№  52/13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и его расхо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становления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в соответствии со статьями 9, 154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орядок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 организации библиотечного обслуживания населения, комплектованию и обеспечению сохранности библиотечных фондов библиотек поселения и его расходования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возложить на Начальника отдела экономики, финансов и бухгалтерского учета  Михайленко Т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 xml:space="preserve">     Ю.Р. Кутеп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от 19.02.2013 № 52/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/>
        <w:t>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и его расхо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Иной межбюджетный трансферт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, переданных для исполнения на уровень района на основании соглашения о передаче полномочий органов местного самоуправления поселения органам местного самоуправления муниципального района от 28.12.2012 (далее – межбюджетный трансферт), предоставляется  бюджету муниципального образования «Асиновский район», в целях исполне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9"/>
        <w:jc w:val="both"/>
        <w:rPr/>
      </w:pPr>
      <w:r>
        <w:rPr/>
        <w:t>2. Межбюджетный трансферт перечисляется муниципальному образованию «Асиновский район»  в соответствии со сводной бюджетной росписью.</w:t>
      </w:r>
    </w:p>
    <w:p>
      <w:pPr>
        <w:pStyle w:val="Normal"/>
        <w:ind w:firstLine="709"/>
        <w:jc w:val="both"/>
        <w:rPr/>
      </w:pPr>
      <w:r>
        <w:rPr/>
        <w:t>3. Расходование межбюджетного трансферта бюджетом муниципального образования «Асиновский район» осуществляется на исполнение переданных полномочий: на выплату заработной платы сотрудникам, осуществляющим исполнений полномочий, оплату  отчислений во внебюджетные фонды и необходимых материальных затрат.</w:t>
      </w:r>
    </w:p>
    <w:p>
      <w:pPr>
        <w:pStyle w:val="Normal"/>
        <w:ind w:firstLine="709"/>
        <w:jc w:val="both"/>
        <w:rPr/>
      </w:pPr>
      <w:r>
        <w:rPr/>
        <w:t>4. Об использовании межбюджетного трансферта органы местного самоуправления муниципального образования «Асиновский район» предоставляют отчет в отдел экономики, финансов и бухгалтерского учета  с приложением копий документов (платежные поручения, договоры, муниципальные контракты, счета-фактуры, акты выполненных работ (услуг), товарные накладные), подтверждающие целевое использование межбюджетных трансфертов, не позднее 20 января следующего за отчетным года.</w:t>
      </w:r>
    </w:p>
    <w:p>
      <w:pPr>
        <w:pStyle w:val="Normal"/>
        <w:ind w:firstLine="709"/>
        <w:jc w:val="both"/>
        <w:rPr/>
      </w:pPr>
      <w:r>
        <w:rPr/>
        <w:t>5. В случае неиспользования или нецелевого использования иного межбюджетного трансферта, данные средства подлежат возврату в бюджет муниципального образования «Асиновское городское поселение»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 Контроль за целевым использованием перечисленного межбюджетного трансферта осуществляет отдел экономики, финансов и бухгалтерского учета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20:00Z</dcterms:created>
  <dc:creator>наталья</dc:creator>
  <dc:description/>
  <cp:keywords/>
  <dc:language>en-US</dc:language>
  <cp:lastModifiedBy>Нач. Эконом. отдела</cp:lastModifiedBy>
  <cp:lastPrinted>2013-02-18T14:43:00Z</cp:lastPrinted>
  <dcterms:modified xsi:type="dcterms:W3CDTF">2014-04-01T04:33:00Z</dcterms:modified>
  <cp:revision>8</cp:revision>
  <dc:subject/>
  <dc:title>ГЛАВА АДМИНИСТРАЦИИ</dc:title>
</cp:coreProperties>
</file>