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18.12.2014                                                                                                            № 459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постановление администрации Асиновского городского поселения от 05.08.2011 № 203/11 </w:t>
      </w:r>
      <w:r>
        <w:rPr>
          <w:rFonts w:cs="Times New Roman" w:ascii="Times New Roman" w:hAnsi="Times New Roman"/>
          <w:b/>
          <w:sz w:val="24"/>
          <w:szCs w:val="24"/>
        </w:rPr>
        <w:t>«Включение граждан в список, нуждающихся в древесине для собственных нужд на территории Асиновского городского поселения Т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Асиновского городского поселения от 05.08.2011 № 203/11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первоочередной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Включение граждан в список, нуждающихся в древесине для собственных нужд на территории Асиновского городского поселения Томской област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е измен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тив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«Включение граждан в список, нуждающихся в древесине для собственных нужд на территории Асиновского городского поселения Томской област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, утвержденном постановлением (далее по тексту – Регламент)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аименование 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 «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приложения № 4 к Регламенту дополнить абзацем следующего содержания: « - разрешение на строительство.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3 приложения № 4 к Регламенту дополнить абзацем следующего содержания: « - разрешение на строительство.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4 приложения № 4 к Регламенту исключить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опубликова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возложить на</w:t>
      </w:r>
      <w:r>
        <w:rPr>
          <w:rFonts w:cs="Times New Roman" w:ascii="Times New Roman" w:hAnsi="Times New Roman"/>
          <w:sz w:val="24"/>
          <w:szCs w:val="24"/>
        </w:rPr>
        <w:t xml:space="preserve"> Первого заместителя Главы Администрации Асиновского городского поселения Швецов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М.Б. Красильнико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3" w:hanging="40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A155789AC77239D47374454B80527C14AAFC45969C83733E94316C597217E48C7335F2B8B1CADB6592DoCk5E" TargetMode="External"/><Relationship Id="rId3" Type="http://schemas.openxmlformats.org/officeDocument/2006/relationships/hyperlink" Target="consultantplus://offline/ref=A5DA155789AC77239D47374454B80527C14AAFC45969C83733E94316C597217E48C7335F2B8B1CADB65828oCk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3:00Z</dcterms:created>
  <dc:creator>user</dc:creator>
  <dc:description/>
  <dc:language>en-US</dc:language>
  <cp:lastModifiedBy>AAGP</cp:lastModifiedBy>
  <cp:lastPrinted>2014-12-18T10:06:00Z</cp:lastPrinted>
  <dcterms:modified xsi:type="dcterms:W3CDTF">2015-01-15T08:23:00Z</dcterms:modified>
  <cp:revision>2</cp:revision>
  <dc:subject/>
  <dc:title/>
</cp:coreProperties>
</file>