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</w:t>
      </w:r>
      <w:r>
        <w:rPr/>
        <w:t xml:space="preserve">от  27.11.2014                                                                                                                  №436/14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Асиновского городского поселения от 29.04.2013 №112/13 «</w:t>
      </w:r>
      <w:r>
        <w:rPr>
          <w:b/>
        </w:rPr>
        <w:t>Об утверждении Перечня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  <w:r>
        <w:rPr>
          <w:b/>
          <w:sz w:val="22"/>
          <w:szCs w:val="22"/>
        </w:rPr>
        <w:t>.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совершенствования правового акт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Внести в </w:t>
      </w:r>
      <w:r>
        <w:rPr>
          <w:sz w:val="22"/>
          <w:szCs w:val="22"/>
        </w:rPr>
        <w:t>Постановление</w:t>
      </w:r>
      <w:r>
        <w:rPr/>
        <w:t xml:space="preserve"> Администрации Асиновского городского поселения от 29.04.2013 №112/13 «Об утверждении Перечня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 следующие изменения,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284"/>
        <w:jc w:val="both"/>
        <w:rPr>
          <w:i/>
          <w:i/>
        </w:rPr>
      </w:pPr>
      <w:r>
        <w:rPr/>
        <w:t xml:space="preserve">2.  </w:t>
      </w:r>
      <w:r>
        <w:rPr>
          <w:rFonts w:eastAsia="Calibri"/>
        </w:rPr>
        <w:t>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4. Контроль за исполнением настоящего Распоряжения возложить на Первого заместителя Главы Администрации Асиновского городского поселения Швецова В.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Глава Админист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иновского городского поселения</w:t>
      </w:r>
      <w:r>
        <w:rPr/>
        <w:t xml:space="preserve">                                                             </w:t>
      </w:r>
      <w:r>
        <w:rPr>
          <w:color w:val="000000"/>
          <w:sz w:val="22"/>
          <w:szCs w:val="22"/>
        </w:rPr>
        <w:t>М.Б. Красиль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ЖК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А.А. Варлам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юридического отдел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А.Ф. Степанен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Витрук Н.Н.</w:t>
      </w:r>
    </w:p>
    <w:p>
      <w:pPr>
        <w:pStyle w:val="Normal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>(38241) 2-20-60</w:t>
      </w:r>
    </w:p>
    <w:p>
      <w:pPr>
        <w:pStyle w:val="Normal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9" w:after="0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before="4" w:after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spacing w:before="4" w:after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синовского городского поселения                                                                         </w:t>
      </w:r>
    </w:p>
    <w:p>
      <w:pPr>
        <w:pStyle w:val="Normal"/>
        <w:jc w:val="right"/>
        <w:rPr/>
      </w:pPr>
      <w:r>
        <w:rPr/>
        <w:t>от_________________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hyperlink r:id="rId2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34"/>
        <w:gridCol w:w="2693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ое лицо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муниципального образования «Асиновское городское поселение»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ind w:firstLine="72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- комментарии и разъяснения специалистов и экспертов по запросам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комментарии и разъяснения об общественно-значимых изменениях в законодатель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контактн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а) министерств, департаментов, отделов ЖКХ и строительства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б) органов государственного жилищного надзора и муниципального жилищного контроля, территориальных органов Роспотребнадзо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) органов исполнительной власти субъектов Российской Федерации, осуществляющих регулирование тарифов на товары и услуги организаций коммунального комплекса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бщественных приемных муниципальных и федеральных органов власти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) прокуратуры. 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яющая делами Администрации Асиновского городского поселени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харенко С.А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представителей Администрации Асиновского городского поселения с гражданами по вопросам, связанным с жилищно-коммунальным хозяйством</w:t>
            </w:r>
          </w:p>
          <w:p>
            <w:pPr>
              <w:pStyle w:val="Style17"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яющая делами Администрации Асиновского городского поселени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харенко С.А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 путем рассылки развернутых информационных релизов средствам массовой информации, некоммерческим организациям, указанным в Приложениях №1 и №2 к настоящему Перечню.</w:t>
            </w:r>
          </w:p>
          <w:p>
            <w:pPr>
              <w:pStyle w:val="Style17"/>
              <w:widowControl w:val="false"/>
              <w:autoSpaceDE w:val="false"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по жилищно-коммунальному хозяйству Администрации Асиновского городского поселени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трук Н.Н.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ых курсов, семинаров по тематике жилищно-коммунального хозяйства, для председателей товариществ собственников жилья, общественных/народных контролеров/активистов, председателей советов многоквартирных домов, собственников и нанимателей жилых помещений в многоквартирном доме.</w:t>
            </w:r>
          </w:p>
          <w:p>
            <w:pPr>
              <w:pStyle w:val="Style17"/>
              <w:widowControl w:val="false"/>
              <w:autoSpaceDE w:val="false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Начальника отдела жилищно-коммунальному хозяйства Администрации Асиновского городского поселения Варламов А.А.</w:t>
            </w:r>
          </w:p>
        </w:tc>
      </w:tr>
      <w:tr>
        <w:trPr>
          <w:trHeight w:val="2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а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Начальника отдела жилищно-коммунальному хозяйства Администрации Асиновского городского поселения Варламов А.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0"/>
          <w:szCs w:val="20"/>
        </w:rPr>
        <w:t xml:space="preserve">к Перечню </w:t>
      </w:r>
      <w:r>
        <w:rPr>
          <w:rFonts w:eastAsia="Calibri"/>
          <w:bCs/>
          <w:sz w:val="20"/>
          <w:szCs w:val="20"/>
        </w:rPr>
        <w:t xml:space="preserve">мероприятий,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аправленных на информирование населения о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инимаемых органами местного самоуправления мерах 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в сфере жилищно-коммунального хозяйства и по вопросам 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right"/>
        <w:rPr>
          <w:rFonts w:eastAsia="Calibri"/>
        </w:rPr>
      </w:pPr>
      <w:r>
        <w:rPr>
          <w:rFonts w:eastAsia="Calibri"/>
          <w:bCs/>
          <w:sz w:val="20"/>
          <w:szCs w:val="20"/>
        </w:rPr>
        <w:t>развития общественного контроля в этой сфере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Реестр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некоммерческих организаций, работающих в жилищной и коммунальной сферах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/>
            </w:pPr>
            <w:r>
              <w:rPr>
                <w:rFonts w:eastAsia="Calibri"/>
              </w:rPr>
              <w:t xml:space="preserve">Контактный </w:t>
            </w:r>
            <w:r>
              <w:rPr>
                <w:rFonts w:eastAsia="Calibri"/>
                <w:lang w:val="en-US"/>
              </w:rPr>
              <w:t>e-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СЖ «Се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г. Асино, пер. Северный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В. Маз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 909 542 4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0"/>
          <w:szCs w:val="20"/>
        </w:rPr>
        <w:t xml:space="preserve">к Перечню </w:t>
      </w:r>
      <w:r>
        <w:rPr>
          <w:rFonts w:eastAsia="Calibri"/>
          <w:bCs/>
          <w:sz w:val="20"/>
          <w:szCs w:val="20"/>
        </w:rPr>
        <w:t xml:space="preserve">мероприятий,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аправленных на информирование населения о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инимаемых органами местного самоуправления мерах 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в сфере жилищно-коммунального хозяйства и по вопросам 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right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>развития общественного контроля в этой сфер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Реестр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</w:rPr>
        <w:t>средств массовой информации муниципального образования «Асиновское городское поселение» для направления информации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Ф.И.О. главного редактора, контактные телеф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ес сайта СМИ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лектронный адрес СМИ, для направления пресс-релиз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  <w:tab w:val="left" w:pos="50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Диссо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.В. Клюе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8 (38241) 2 46 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sonans2003@bk.ru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35FCAE4E036501785C0DE81136229D0E2C4CAD6B7E447CA093CEA47DAD9CF58EE596D085CBA10239AA7l601P" TargetMode="External"/><Relationship Id="rId3" Type="http://schemas.openxmlformats.org/officeDocument/2006/relationships/hyperlink" Target="http://gorod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5:00Z</dcterms:created>
  <dc:creator>Лариса Игоревна</dc:creator>
  <dc:description/>
  <dc:language>en-US</dc:language>
  <cp:lastModifiedBy>AAGP</cp:lastModifiedBy>
  <cp:lastPrinted>2014-11-27T14:30:00Z</cp:lastPrinted>
  <dcterms:modified xsi:type="dcterms:W3CDTF">2014-11-28T03:45:00Z</dcterms:modified>
  <cp:revision>2</cp:revision>
  <dc:subject/>
  <dc:title>АДМИНИСТРАЦИЯ АСИНОВСКОГО ГОРОДСКОГО ПОСЕЛЕНИЯ</dc:title>
</cp:coreProperties>
</file>