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29.01.2014                                                                                                                          № 4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согласно приложению к настоящему постановлению.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управления делами Кухаренко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М.Б. Красильников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Администрации Асиновского город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лномочия представителя некоммерческой организации, обратившегося в Администрацию Асин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Администрация Асиновского городского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в информационно – телекоммуникационной  сети «Интернет» и в течение 10 дней с момента опубликования заинтересованные лица вправе обратиться в Администрацию Асиновского городского поселения с предложением о составе координационного или совеща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координационный или совещательный орган на территории муниципального образования «Асиновское городское поселение»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 пункта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ринятом решении Администрация Асиновского городского поселения уведомляет некоммерческую организацию. Уведомление подписывается Главой Администрации Асиновского городского поселения с указанием оснований отказа в создании координационного или совеща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Решение о создании координационного или совещательного органа оформляется постановлением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остановлением Администрации Асиновского городского поселения утверждается положение о координационном или совещательном органе, в котором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именование и цель соз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труктура, порядок деятельности, персональный со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Постановление Администрации Асиновского город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Организационно – техническое обеспечение деятельности координационных или совещательных органов осуществляет Администрация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5:00Z</dcterms:created>
  <dc:creator>user</dc:creator>
  <dc:description/>
  <dc:language>en-US</dc:language>
  <cp:lastModifiedBy>AAGP</cp:lastModifiedBy>
  <cp:lastPrinted>2014-01-29T10:40:00Z</cp:lastPrinted>
  <dcterms:modified xsi:type="dcterms:W3CDTF">2014-02-04T09:15:00Z</dcterms:modified>
  <cp:revision>2</cp:revision>
  <dc:subject/>
  <dc:title/>
</cp:coreProperties>
</file>