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29.01.201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№ 40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ЛИКВИДАЦИИ МУНИЦИПАЛЬНОГО КАЗЕННОГО УЧРЕЖДЕ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УПРАВЛЕНИЕ ГОРОДСКИМ ЖИЛИЩНЫМ ФОНДОМ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административной реформы по оптимизации сети муниципальных учреждений, подведомственных органам Администрации муниципального образования «Асиновское городское поселение», и расходов местного бюджета (бюджета муниципального образования «Асиновское городское поселение»)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квидировать муниципальное казенное учреждение муниципального образования «Асиновское городское поселение»  «Управление городским жилищным фондом»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ь ликвидационную комиссию по ликвидации муниципального казенного учреждения муниципального образования «Асиновское городское поселение»  «Управление городским жилищным фондом» (далее - ликвидационная комиссия) и утвердить ее состав согласно приложению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квидационной комиссии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уществить необходимые юридические действия по ликвидации муниципального казенного учреждения муниципального образования «Асиновское городское поселение»  «Управление городским жилищным фондом» (далее - учреждение) в соответствии с действующим законодательством Российской Федерации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 в течение трех дней с момента принятия настоящего Постановления уведомить в письменной форме Межрайонную Инспекцию Федеральной налоговой службы № 1 России по Томской области с приложением решения о ликвидации учрежде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  в течение трех рабочих дней со дня создания ликвидационной комиссии разместить в органах печати, в которых публикуются данные о государственной регистрации юридических лиц, информацию о ликвидации учреждения для предъявления в течение 2 месяцев кредиторами своих требований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 уведомить в письменной форме о ликвидации учреждения всех известных кредиторов учреждения и оформить с ними акты сверки взаиморасчетов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  принять меры к выявлению кредиторов и получению дебиторской задолженности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 представить  </w:t>
      </w:r>
      <w:r>
        <w:rPr>
          <w:rFonts w:cs="Times New Roman" w:ascii="Times New Roman" w:hAnsi="Times New Roman"/>
          <w:sz w:val="24"/>
          <w:szCs w:val="24"/>
          <w:shd w:fill="FBFBEE" w:val="clear"/>
        </w:rPr>
        <w:t>главному специалисту по жилищно-коммунальному хозяй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у управления имуществом и зем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Асиновское городское поселение» промежуточный ликвидационный баланс, ликвидационный баланс, акт ликвидационной комиссии, свидетельство об исключении учреждения из Единого государственного реестра юридических лиц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 представить в налоговый орган необходимые документы для государственной регистрации при ликвидации юридического лица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 уведомить работников учреждения о предстоящем увольнении в связи с ликвидацией учреждения в письменной форме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 обеспечить увольнение работников учреждения и предоставление им социальных гарантий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 осуществить передачу имущества учреждения в казну муниципального образования «Асиновское городское поселение»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 осуществить передачу документов по личному составу в архивный отдел управления делами Администрации муниципального образования Асиновское городское поселение»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еспечить завершение ликвидационных мероприятий в срок до 15.04.2014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у отдела управления де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Асиновское городское поселение»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  Опублик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Разместить настоящее Постановление на официальном интернет-портале Администрации «Асиновское городское поселение»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вы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синовское городское поселение»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цова Виталия Анатольевича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М.Б.Краси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иновского городского поселения»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9.01.2014 г. N 40/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иквидационной комиссии по ликвидации муниципального казен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городским жилищным фондом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Швецов Виталий Анато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отдела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ликвидационной комисс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талья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специалист - юрист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ихайленко Татьян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отдела экономики, финансов и бухгалтерского учета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ольшанин Николай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2835" w:hanging="28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утат Совета Асиновского городского поселения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6:00Z</dcterms:created>
  <dc:creator>user</dc:creator>
  <dc:description/>
  <dc:language>en-US</dc:language>
  <cp:lastModifiedBy>AAGP</cp:lastModifiedBy>
  <cp:lastPrinted>2014-01-29T09:15:00Z</cp:lastPrinted>
  <dcterms:modified xsi:type="dcterms:W3CDTF">2014-01-30T08:46:00Z</dcterms:modified>
  <cp:revision>2</cp:revision>
  <dc:subject/>
  <dc:title/>
</cp:coreProperties>
</file>