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  22.10.2014.</w:t>
      </w:r>
      <w:r>
        <w:rPr>
          <w:b/>
          <w:color w:val="FFFFFF"/>
          <w:sz w:val="22"/>
          <w:szCs w:val="22"/>
          <w:u w:val="single"/>
        </w:rPr>
        <w:t>2013</w:t>
      </w:r>
      <w:r>
        <w:rPr>
          <w:b/>
          <w:color w:val="FFFFFF"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№ </w:t>
      </w:r>
      <w:r>
        <w:rPr>
          <w:b/>
          <w:color w:val="FFFFFF"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387/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становление Администрации Асиновского городского поселения от 15.10.2014 № 384/14 «О введении режима чрезвычайной ситуации на территории муниципального образования «Асиновское городское поселение»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74" w:before="245" w:after="0"/>
        <w:ind w:left="709"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 68 ФЗ «О защите населения  и территори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от 15.10.2014 № 7 ) в связи с угрозой порыва трубопровода  магистрали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ind w:left="70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Постановление Администрации Асиновского городского поселения от 15.10.2014 № 384/14 «О введении режима чрезвычайной ситуации на территории муниципального образования «Асиновское городское поселение»»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изложить п.1.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1. Ввести с 15.10.2014 года на территории муниципального образования «Асиновское городское поселение» режим чрезвычайной ситуации для Администрации Асиновского городского поселения. Установить местный уровень реагирования.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ть п.2.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В целях ликвидации чрезвычайной ситуации  Начальнику отдела ЖКХ Администрации Асиновского городского поселения  Варламову А.А. в срок до 23.10.2014 года подготовить документацию для заключения муниципального контракта по монтажу надземной магистрали от МКД № 16 по ул. Ивана Черных через ТК-3 расположенный возле многоквартирного жилого дома по ул. Транспортная,12, до ТК-1 расположенного  возле многоквартирного жилого дома по ул. Строителей,9.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средствах массовой информации путем размещения  в газете «Диссонанс», на официальном сайте муниципального образования «Асиновское городское поселение» и в информационной телекоммуникационной сети интернет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Настоящее постановление вступает в силу с даты подписания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Асиновского городского поселения                                       М. Б. Красильников                              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В. А. Швецов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«_____» ____________ 2014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А.Ф. Степаненко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«_____» ______________ 2014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С.А. Кухаренко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«_____» ____________2014 г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.С. Симбирцев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ополнение к  перечню</w:t>
      </w:r>
      <w:r>
        <w:rPr/>
        <w:t xml:space="preserve"> дорог общего пользования местного значения на территории муниципального образования «Асиновское городское поселение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3"/>
        <w:gridCol w:w="567"/>
        <w:gridCol w:w="567"/>
        <w:gridCol w:w="567"/>
        <w:gridCol w:w="709"/>
        <w:gridCol w:w="709"/>
        <w:gridCol w:w="709"/>
        <w:gridCol w:w="567"/>
        <w:gridCol w:w="567"/>
        <w:gridCol w:w="474"/>
        <w:gridCol w:w="425"/>
        <w:gridCol w:w="709"/>
        <w:gridCol w:w="850"/>
        <w:gridCol w:w="709"/>
        <w:gridCol w:w="709"/>
        <w:gridCol w:w="741"/>
        <w:gridCol w:w="533"/>
        <w:gridCol w:w="502"/>
        <w:gridCol w:w="775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проезжей части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обочин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тыс. м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дороги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окры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</w:t>
            </w:r>
          </w:p>
        </w:tc>
      </w:tr>
      <w:tr>
        <w:trPr>
          <w:trHeight w:val="10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/бето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/бет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ё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вий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/бет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л.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Бол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2-й 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тан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улы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ул. им.Гончарова в сторону оз.Киргис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пер.Чехова до конечной остановки маршрута №5 (ул.Мичур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ъездная дорога к МДОУ ДЮСШ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е дороги от трассы Асино- Новиковка (остановка 174 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 дорога от трассы Асино- Томск до Орловского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территории для обслужив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секающая противопаводковоу  дамбу окольцовывающая</w:t>
              <w:br/>
              <w:t>по периметру  п. Причулымский  города  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ул.Сельская в Юго-западн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7:00Z</dcterms:created>
  <dc:creator>Сафонова Надежда Ивановна</dc:creator>
  <dc:description/>
  <dc:language>en-US</dc:language>
  <cp:lastModifiedBy>bmj</cp:lastModifiedBy>
  <cp:lastPrinted>2014-10-22T15:12:00Z</cp:lastPrinted>
  <dcterms:modified xsi:type="dcterms:W3CDTF">2014-10-22T10:37:00Z</dcterms:modified>
  <cp:revision>2</cp:revision>
  <dc:subject/>
  <dc:title>Приложение к распоряжению</dc:title>
</cp:coreProperties>
</file>