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_</w:t>
      </w:r>
      <w:r>
        <w:rPr>
          <w:b/>
          <w:spacing w:val="-4"/>
          <w:sz w:val="22"/>
          <w:szCs w:val="22"/>
          <w:u w:val="single"/>
        </w:rPr>
        <w:t>_ 17.09.2014 г._</w:t>
      </w:r>
      <w:r>
        <w:rPr>
          <w:b/>
          <w:spacing w:val="-4"/>
          <w:sz w:val="22"/>
          <w:szCs w:val="22"/>
        </w:rPr>
        <w:t xml:space="preserve">__                                                                                                              №  </w:t>
      </w:r>
      <w:r>
        <w:rPr>
          <w:b/>
          <w:spacing w:val="-4"/>
          <w:sz w:val="22"/>
          <w:szCs w:val="22"/>
          <w:u w:val="single"/>
        </w:rPr>
        <w:t>359/14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Асиновского городского поселения и для объективного рассмотрения вопросов в области безопасности жизнедеятельности населения Асиновского городского поселения, защищенности территории Асиновск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1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 изложив его в новой редакции: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</w:rPr>
        <w:t>СОСТАВ»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>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седатель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вецов Витали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вый заместитель Главы Администрации Асиновского городского поселения 8 913 840 64 9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комиссии 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саков Серг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едущий специалист по безопасности жизнедеятельности населения, ГО и ЧС Администрации Асиновского городского поселения 8-913-875-09-4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Лебедев Дмитрий Андре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 8 909 542 32 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стафье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чальник отдела экономики и финансов Администрации Асиновского городского поселения 8 952 899 52 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иронов Иван Юрьевич 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Заместитель Асиновского городского прокурора (по согласованию) 2 85 59    8 923 411 97 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убботин Игорь Владимирович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полиции по охране общественного порядка МО МВД России «Асиновский» УМВД России по Томской области (по согласованию)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2 898 55 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винов Никола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   ПЧ-1 ФГКУ «1 ОФПС по Томской области» 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8 953 916 54 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Юшко Дмит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 913 112 71 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Козионов Никола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Руководитель Чулымского инспекторского участка Центра ГИМС МЧС России по Томской области (по согласованию) 8 913 841 73 03    2 48 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Романов Викто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Начальник  отдела надзорной деятельности Асиновского района (по согласованию) 8 960 971 32 9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рламов Андр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чальник отдела ЖКХ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 913 116 90 65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 913 116 37 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араданов Серге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Директор технического центра ВЭС ООО «ТРК» (по согласованию) 8 913 800 22 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елятникова Ксен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 имуществом отдела управления имуществом и землями Администрации Асиновского городского поселения (секретарь комиссии) 8 906 198 20 27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Настоящее постановление вступает в силу с момента подписания. 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 xml:space="preserve">Первый заместитель Главы Администрации </w:t>
      </w:r>
    </w:p>
    <w:p>
      <w:pPr>
        <w:pStyle w:val="Normal"/>
        <w:spacing w:before="120" w:after="0"/>
        <w:rPr/>
      </w:pPr>
      <w:r>
        <w:rPr/>
        <w:t xml:space="preserve">Асиновского городского поселения </w:t>
      </w:r>
    </w:p>
    <w:p>
      <w:pPr>
        <w:pStyle w:val="Normal"/>
        <w:spacing w:before="120" w:after="0"/>
        <w:rPr/>
      </w:pPr>
      <w:r>
        <w:rPr/>
        <w:t xml:space="preserve">______________ В.А. Швецов  </w:t>
      </w:r>
    </w:p>
    <w:p>
      <w:pPr>
        <w:pStyle w:val="Normal"/>
        <w:spacing w:before="120" w:after="0"/>
        <w:rPr/>
      </w:pPr>
      <w:r>
        <w:rPr/>
        <w:t xml:space="preserve">Начальник отдела управления делами </w:t>
      </w:r>
    </w:p>
    <w:p>
      <w:pPr>
        <w:pStyle w:val="Normal"/>
        <w:spacing w:before="120" w:after="0"/>
        <w:rPr/>
      </w:pPr>
      <w:r>
        <w:rPr/>
        <w:t>______________С.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саков С.И.</w:t>
      </w:r>
    </w:p>
    <w:p>
      <w:pPr>
        <w:pStyle w:val="Normal"/>
        <w:rPr/>
      </w:pPr>
      <w:r>
        <w:rPr/>
        <w:t>2 45 67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2:00Z</dcterms:created>
  <dc:creator>Сафонова Надежда Ивановна</dc:creator>
  <dc:description/>
  <dc:language>en-US</dc:language>
  <cp:lastModifiedBy>AAGP</cp:lastModifiedBy>
  <cp:lastPrinted>2014-09-08T09:00:00Z</cp:lastPrinted>
  <dcterms:modified xsi:type="dcterms:W3CDTF">2014-09-18T09:02:00Z</dcterms:modified>
  <cp:revision>2</cp:revision>
  <dc:subject/>
  <dc:title>АДМИНИСТРАЦИЯ  АСИНОВСКОГО  ГОРОДСКОГО  ПОСЕЛЕНИЯ</dc:title>
</cp:coreProperties>
</file>