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08.201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№320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4.08.2009 № 356 «О создании Межведомственной комиссии по предоставлению жилых домов (жилых помещений) в Асиновском городском поселении непригодными для проживания и подлежащими сносу или реконстр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24.08.2009 № 356 «О создании Межведомственной комиссии по предоставлению жилых домов (жилых помещений) в Асиновском городском поселении непригодными для проживания и подлежащими сносу или реконструкции» следующее изменени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ункт 2 постановления признать утратившим сил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В.А. Швец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А. Кух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Начальника отдела управления имуществом и зем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К.Ю. Телят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А.Ф. Степ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32:00Z</dcterms:created>
  <dc:creator>user</dc:creator>
  <dc:description/>
  <dc:language>en-US</dc:language>
  <cp:lastModifiedBy>AAGP</cp:lastModifiedBy>
  <dcterms:modified xsi:type="dcterms:W3CDTF">2014-08-13T03:32:00Z</dcterms:modified>
  <cp:revision>2</cp:revision>
  <dc:subject/>
  <dc:title/>
</cp:coreProperties>
</file>