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07.08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318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роектов нормативных правовых акт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ложение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 утвержденном постановлением администрации Асиновского городского поселения от 13.09.2010 № 251 следующие измен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 4 Положения признать утратившим сил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ункт 8 Приложения изложить в новой редакции: «8.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ой антикоррупционной экспертизе подлеж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правовые акты и проекты нормативных правовых актов администрации Асиновского городского поселени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1:00Z</dcterms:created>
  <dc:creator>user</dc:creator>
  <dc:description/>
  <dc:language>en-US</dc:language>
  <cp:lastModifiedBy>AAGP</cp:lastModifiedBy>
  <dcterms:modified xsi:type="dcterms:W3CDTF">2014-08-13T03:31:00Z</dcterms:modified>
  <cp:revision>2</cp:revision>
  <dc:subject/>
  <dc:title/>
</cp:coreProperties>
</file>