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</w:t>
        <w:softHyphen/>
        <w:softHyphen/>
        <w:softHyphen/>
        <w:softHyphen/>
        <w:t xml:space="preserve"> 23.06.2014 г.</w:t>
      </w:r>
      <w:r>
        <w:rPr/>
        <w:tab/>
        <w:tab/>
      </w:r>
      <w:r>
        <w:rPr>
          <w:b/>
        </w:rPr>
        <w:t xml:space="preserve">                           № 281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Асиновского городского поселения от 17.05.2011 № 132/11 «Об утверждении положения о порядке оказания материальной помощи лицам, оказавшимся в трудной жизненной ситу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ч. 5 ст. 20 Федерального Закона от 06.10.2003 № 131 – ФЗ «Об общих принципах организации местного самоуправления в российской Федерации» и в связи с кадровыми перестановк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постановлению Администрации Асиновского городского поселения от 17.05.2011 № 132/11 « Об утверждении положения о порядке оказания материальной помощи лицам, оказавшимся в трудной жизненной ситуации», изложить в следующей редакции:</w:t>
      </w:r>
    </w:p>
    <w:p>
      <w:pPr>
        <w:pStyle w:val="Normal"/>
        <w:ind w:left="809" w:hanging="0"/>
        <w:jc w:val="both"/>
        <w:rPr/>
      </w:pPr>
      <w:r>
        <w:rPr/>
      </w:r>
    </w:p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  <w:t>по оказанию материальной помощи</w:t>
      </w:r>
    </w:p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43"/>
        <w:gridCol w:w="62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 А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Асиновского городского поселения, </w:t>
            </w:r>
            <w:r>
              <w:rPr>
                <w:b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В. Г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обращениям граждан и делопроизводству в Совете Администрации Асиновского городского поселения, </w:t>
            </w:r>
            <w:r>
              <w:rPr>
                <w:b/>
                <w:u w:val="single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. А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О. Н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 В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т Администрации Асиновского городского поселения</w:t>
            </w:r>
          </w:p>
        </w:tc>
      </w:tr>
    </w:tbl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  Ведущего специалиста по делопроизводству и кадровой работе Ирининой Ю. Г. Ознакомить под роспись с настоящем постановлением всех членов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постановление вступает в силу с момента его размещения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  Контроль за исполением настоящего постановления возложить на Управляющего делами Кухаренко С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Асино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М.Б. Краси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с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С. А. Кух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юр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Н. В. Кова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. Ке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6-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\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Аси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 №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исключенных из Списка детей –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Асин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ина Наталья Дмитриевна, 26.10.1993 г.р.</w:t>
      </w:r>
    </w:p>
    <w:p>
      <w:pPr>
        <w:pStyle w:val="Normal"/>
        <w:ind w:left="360" w:hanging="0"/>
        <w:jc w:val="both"/>
        <w:rPr/>
      </w:pPr>
      <w:r>
        <w:rPr/>
        <w:t>(Договор социального найма жилого помещения № 13 от 16.06.2014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ина Антонина Дмитриевна, 15.11.1994 г.р.</w:t>
      </w:r>
    </w:p>
    <w:p>
      <w:pPr>
        <w:pStyle w:val="Normal"/>
        <w:ind w:left="360" w:hanging="0"/>
        <w:jc w:val="both"/>
        <w:rPr/>
      </w:pPr>
      <w:r>
        <w:rPr/>
        <w:t>(Договор социального найма жилого помещения № 15 от 16.06.2014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нцев михаил Александрович, 01.09.1990 г.р.</w:t>
      </w:r>
    </w:p>
    <w:p>
      <w:pPr>
        <w:pStyle w:val="Normal"/>
        <w:ind w:left="360" w:hanging="0"/>
        <w:jc w:val="both"/>
        <w:rPr/>
      </w:pPr>
      <w:r>
        <w:rPr/>
        <w:t>(Договор социального найма жилого помещения № 14 от 16.06.2014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вальцев Михаил Михайлович, 09.12.1993 г.р.</w:t>
      </w:r>
    </w:p>
    <w:p>
      <w:pPr>
        <w:pStyle w:val="Normal"/>
        <w:ind w:left="360" w:hanging="0"/>
        <w:jc w:val="both"/>
        <w:rPr/>
      </w:pPr>
      <w:r>
        <w:rPr/>
        <w:t>(Договор социального найма жилого помещения № 12 от 10.06.2014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8:00Z</dcterms:created>
  <dc:creator>aagp-svt</dc:creator>
  <dc:description/>
  <dc:language>en-US</dc:language>
  <cp:lastModifiedBy>user</cp:lastModifiedBy>
  <cp:lastPrinted>2014-06-19T14:00:00Z</cp:lastPrinted>
  <dcterms:modified xsi:type="dcterms:W3CDTF">2014-06-24T10:48:00Z</dcterms:modified>
  <cp:revision>2</cp:revision>
  <dc:subject/>
  <dc:title>ГЛАВА АДМИНИСТРАЦИИ</dc:title>
</cp:coreProperties>
</file>