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06.2014</w:t>
        <w:tab/>
        <w:tab/>
        <w:tab/>
        <w:tab/>
        <w:t xml:space="preserve">                                                                   № 273/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ероприятиях по обеспечению безопасности людей на водных объектах, охране их жизни и здоровья на территории Асиновского городского поселения в 2014 году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Постановления администрации Томской области от 12.11.2010 № 223а "Об утверждении Правил охраны жизни людей на водных объектах в Томской области" и в целях осуществления мероприятий по обеспечению безопасности людей на водных объектах, охране их жизни и здоров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Запретить купание на всех водных объектах, находящихся на территории Асиновского городского поселения в 2014 году.</w:t>
      </w:r>
    </w:p>
    <w:p>
      <w:pPr>
        <w:pStyle w:val="Normal"/>
        <w:ind w:firstLine="540"/>
        <w:jc w:val="both"/>
        <w:rPr/>
      </w:pPr>
      <w:r>
        <w:rPr/>
        <w:t xml:space="preserve">2. Утвердить "Перечень стихийно сложившихся мест массового отдыха населения на воде на территории Асиновского городского поселения", где запрещено купание,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3. Ведущему специалисту по безопасности жизнедеятельности населения, ГО и ЧС Администрации Асиновского городского поселения Варламову А.А. организовать установку аншлагов с предупреждением о запрещении купания в стихийно сложившихся местах массового отдыха населения на воде и всестороннее информирование граждан Асиновского городского поселения о мерах безопасности на воде. </w:t>
      </w:r>
    </w:p>
    <w:p>
      <w:pPr>
        <w:pStyle w:val="Normal"/>
        <w:ind w:firstLine="540"/>
        <w:jc w:val="both"/>
        <w:rPr/>
      </w:pPr>
      <w:r>
        <w:rPr/>
        <w:t xml:space="preserve">4. Управляющему делами Администрации Асиновского городского поселения Кухаренко С.А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 </w:t>
      </w:r>
    </w:p>
    <w:p>
      <w:pPr>
        <w:pStyle w:val="Normal"/>
        <w:ind w:firstLine="540"/>
        <w:jc w:val="both"/>
        <w:rPr/>
      </w:pPr>
      <w:r>
        <w:rPr/>
        <w:t xml:space="preserve">5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6. Контроль за исполнением постановления возложить на Первого заместителя Главы Администрации Асиновского городского поселения </w:t>
      </w:r>
      <w:r>
        <w:rPr>
          <w:sz w:val="22"/>
          <w:szCs w:val="22"/>
        </w:rPr>
        <w:t>В.А.Швецова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 xml:space="preserve">           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иновского город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В.А. Шве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ляющий дел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С.А. Кух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А.Ф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Варла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синов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«17» июня  2014 N 273/1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тихийно сложившихся мест массового отдыха населения на во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775"/>
      </w:tblGrid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запрещения купания и отдыха людей на воде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Чулым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а Итатка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пос. «Причулымский»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ьер в районе автодороги «Асино-Первомайско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8:00Z</dcterms:created>
  <dc:creator>aagp-sni</dc:creator>
  <dc:description/>
  <cp:keywords/>
  <dc:language>en-US</dc:language>
  <cp:lastModifiedBy>user</cp:lastModifiedBy>
  <cp:lastPrinted>2014-06-06T13:21:00Z</cp:lastPrinted>
  <dcterms:modified xsi:type="dcterms:W3CDTF">2014-06-23T09:12:00Z</dcterms:modified>
  <cp:revision>3</cp:revision>
  <dc:subject/>
  <dc:title>ГЛАВА АСИНОВСКОГО ГОРОДСКОГО ПОСЕЛЕНИЯ</dc:title>
</cp:coreProperties>
</file>