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9.04.2014                                                                                                                        № 215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б утверждении Положения о сообщении лицами, замещающими муниципальные должности  и должности муниципальной службы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администрации Асиновского городского поселени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4 Федерального закона от 2 марта 2007 года № 25-ФЗ «О муниципальной службы в Российской Федерации», статьей 575 Гражданского кодекса Российской Федерации, во исполнение подпункта а) пункта 4 Национального плана противодействия коррупции на 2012-2013 годы, утвержденного Указом Президента Российской от 13 марта 2012 года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в связи с принятием постановления Правительства Российской Федерации от 9 января 2014 года № 10 «О порядке сообщения отдельными категориями лиц о получении подар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оложение о сообщении лицами, замещающими муниципальные должности и должности муниципальной службы в администрации Асиновского городского поселени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возложить на управляющего делами администрации Асиновского городского поселения Кухаренко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иновского городского поселения                                                                  М.Б. Краси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4.2014  № 215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ПОЛОЖЕНИЕ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ообщении лицами, замещающими муниципальные должности  и должности муниципальной службы в администрации Асиновского город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лица, замещающие муниципальные должности, служащи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 получении подарка в связи с протокольными мероприятиям, служебными командировками и другими официальными мероприятиями, участие в которых 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 муниципальную  должность,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учение подарка в связи с должностным положением или в связи с исполнением должностных  обязанностей - получение  лицом, замещающим  муниципальную 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а, замещающие муниципальные должности, служащие обязаны в порядке, предусмотренном Положением, уведомлять представителя нанимателя (работодателя) обо всех случаях получения подарка в связи с их должностным положением или исполнением ими должностных  обязанностей.</w:t>
      </w:r>
    </w:p>
    <w:p>
      <w:pPr>
        <w:pStyle w:val="Normal"/>
        <w:spacing w:lineRule="auto" w:line="240" w:before="0" w:after="0"/>
        <w:jc w:val="both"/>
        <w:rPr/>
      </w:pPr>
      <w:bookmarkStart w:id="1" w:name="Par1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ascot%5CShare%5C!%20%D0%9F%D0%B8%D0%BA%D0%B8%D0%BD%20%D0%9C.%D0%92%5C%D0%98%D1%80%D0%B8%D0%BD%D0%B8%D0%BD%D0%B0%5C%D0%A1%D0%BE%D0%BE%D0%B1%D1%89%D0%B5%D0%BD%D0%B8%D1%8F%20%D0%BE%20%D0%BF%D0%BE%D0%B4%D0%B0%D1%80%D0%BA%D0%B0%D1%85.doc" \l "Par39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риложению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ложению, представляется представителю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jc w:val="both"/>
        <w:rPr/>
      </w:pPr>
      <w:bookmarkStart w:id="2" w:name="Par1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ascot%5CShare%5C!%20%D0%9F%D0%B8%D0%BA%D0%B8%D0%BD%20%D0%9C.%D0%92%5C%D0%98%D1%80%D0%B8%D0%BD%D0%B8%D0%BD%D0%B0%5C%D0%A1%D0%BE%D0%BE%D0%B1%D1%89%D0%B5%D0%BD%D0%B8%D1%8F%20%D0%BE%20%D0%BF%D0%BE%D0%B4%D0%B0%D1%80%D0%BA%D0%B0%D1%85.doc" \l "Par18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абзацах перв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ascot%5CShare%5C!%20%D0%9F%D0%B8%D0%BA%D0%B8%D0%BD%20%D0%9C.%D0%92%5C%D0%98%D1%80%D0%B8%D0%BD%D0%B8%D0%BD%D0%B0%5C%D0%A1%D0%BE%D0%BE%D0%B1%D1%89%D0%B5%D0%BD%D0%B8%D1%8F%20%D0%BE%20%D0%BF%D0%BE%D0%B4%D0%B0%D1%80%D0%BA%D0%B0%D1%85.doc" \l "Par19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втор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по причине, не зависящей от лица, замещающего муниципальную  должность,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, передаче и списанию основных средств и материальных запасов администрации Асиновского городского поселения (далее - Комиссия).</w:t>
      </w:r>
    </w:p>
    <w:p>
      <w:pPr>
        <w:pStyle w:val="Normal"/>
        <w:spacing w:lineRule="auto" w:line="240" w:before="0" w:after="0"/>
        <w:jc w:val="both"/>
        <w:rPr/>
      </w:pPr>
      <w:bookmarkStart w:id="3" w:name="Par2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арок, стоимость которого подтверждается документами и превышает 3000 (три тысячи) рублей либо стоимость которого  неизвестна, сдается материально ответственному лицу (Управляющему делами  Асиновского городского поселения)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подарка составляется в трех экземплярах, один из которых передается лицу, сдавшему подарок, второй – материально ответственному лицу, третий – в Комиссию. Материально-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подарка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 пода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ответственное лицо ведет журнал учета переданных подарков по мере их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дарок возвращается сдавшему его лицу по акту приема-передачи в случае, если его стоимость не превышает 3000 (три тысячи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Бухгалтерия администрации Асиновского городского поселения обеспечивает включение в установленном порядке принятого к бухгалтерскому учету подарка, стоимость которого превышает 3000 (три тысячи) рублей, в реестр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bookmarkStart w:id="4" w:name="Par2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Лицо, замещающее  муниципальную  должность, служащий, сдавший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jc w:val="both"/>
        <w:rPr/>
      </w:pPr>
      <w:bookmarkStart w:id="5" w:name="Par2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Отдел управления имуществом и землями администрации Асиновского городского поселе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5C%5Cascot%5CShare%5C!%20%D0%9F%D0%B8%D0%BA%D0%B8%D0%BD%20%D0%9C.%D0%92%5C%D0%98%D1%80%D0%B8%D0%BD%D0%B8%D0%BD%D0%B0%5C%D0%A1%D0%BE%D0%BE%D0%B1%D1%89%D0%B5%D0%BD%D0%B8%D1%8F%20%D0%BE%20%D0%BF%D0%BE%D0%B4%D0%B0%D1%80%D0%BA%D0%B0%D1%85.doc" \l "Par27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е 12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со дня уведомления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одарок, в отношении которого не поступило заявление, указанное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bookmarkStart w:id="6" w:name="Par3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редства, вырученные от выкупа подарка, зачисляются в доход бюджета муниципального образования «Асиновское городское поселение»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е нецелесообразности использования подарка распоряжение им осуществля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Par3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ообщении лицами, замещающими муниципальные дол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лжности муниципальной службы в администрации Асиновского райо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их должностным полож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исполнением ими должностных обязанностей, сдаче и оценке подар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(выкупе) 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едставитель нанимателя (работода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щего, лица, замещающего муниципальную долж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 от «__» 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%5C%5Cascot%5CShare%5C!%20%D0%9F%D0%B8%D0%BA%D0%B8%D0%BD%20%D0%9C.%D0%92%5C%D0%98%D1%80%D0%B8%D0%BD%D0%B8%D0%BD%D0%B0%5C%D0%A1%D0%BE%D0%BE%D0%B1%D1%89%D0%B5%D0%BD%D0%B8%D1%8F%20%D0%BE%20%D0%BF%D0%BE%D0%B4%D0%B0%D1%80%D0%BA%D0%B0%D1%85.doc" \l "Par1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_________  _________________________  «__»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иняв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_________  _________________________  «__»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10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D5FEB97E8AB9D93611D81F739C2CE8C0DD6E48A84FAEC5A2222E5003536B40DA86AD81AE8A50EN7F5H" TargetMode="External"/><Relationship Id="rId3" Type="http://schemas.openxmlformats.org/officeDocument/2006/relationships/hyperlink" Target="consultantplus://offline/ref=CCDD3E848862708FC90852DA1379A4C27A286A83717AE55258064D85AEC0E1846FEAEB3E54D7960F2FBF7A75S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3:00Z</dcterms:created>
  <dc:creator>user</dc:creator>
  <dc:description/>
  <cp:keywords/>
  <dc:language>en-US</dc:language>
  <cp:lastModifiedBy>AAGP</cp:lastModifiedBy>
  <cp:lastPrinted>2014-03-31T15:01:00Z</cp:lastPrinted>
  <dcterms:modified xsi:type="dcterms:W3CDTF">2014-04-29T08:20:00Z</dcterms:modified>
  <cp:revision>3</cp:revision>
  <dc:subject/>
  <dc:title/>
</cp:coreProperties>
</file>