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от 30.08.2011                                                                                                       № 215/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выписок из похозяйственнй книги Администрации Асиновского городского 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 июля 2003 года №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Уставом Асиновского городского  поселения, и постановлением Администрации Асиновского городского поселения от 23 марта 2011 года № 95/11 «О разработке регламентов по оказанию муниципальных услу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    </w:t>
      </w:r>
    </w:p>
    <w:p>
      <w:pPr>
        <w:pStyle w:val="Normal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</w:t>
      </w:r>
      <w:bookmarkStart w:id="1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выписок из похозяйственной книги Администрации Асиновского городского  поселени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анное постановление опубликовать на официальном сайте Асиновского город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Начальника отдела управления делами Администрации Асиновского городского поселения Сафонову Н. 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син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Н. 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Асиновского </w:t>
      </w:r>
      <w:r>
        <w:rPr>
          <w:rFonts w:cs="Times New Roman" w:ascii="Times New Roman" w:hAnsi="Times New Roman"/>
          <w:b/>
          <w:sz w:val="24"/>
          <w:szCs w:val="24"/>
        </w:rPr>
        <w:t>город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еления по предоставлению муниципальной услуги «Предоставление выписок из похозяй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ниги Администрации Асиновского городского 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о предоставлению Администрацией Асиновского городского поселения  муниципальной услуги «Предоставление выписок из похозяйственной книги   городского поселения» (далее по тексту муниципальная услуга «Предоставление  выписок из похозяйственных книг)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: Конституцией Российской Федерации, Гражданским кодексом Российской Федерации,  Федеральным законом от 07 июля 2003 года №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Уставом Асиновского городского  поселения, настоящим Административным регламентом.</w:t>
      </w:r>
    </w:p>
    <w:p>
      <w:pPr>
        <w:pStyle w:val="Style16"/>
        <w:ind w:firstLine="426"/>
        <w:rPr/>
      </w:pPr>
      <w:r>
        <w:rPr/>
        <w:t xml:space="preserve">1.3. Муниципальную услугу предоставляет Администрация Асиновского городского  поселения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муниципальной услуг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Муниципальная услуга распространяется на справки, выписки из похозяйственных книг Администрации Асиновского городского  поселения, которые бессрочно хранятся в архиве городского посел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Конечным результатом предоставления муниципальной услуги является предоставление  выписок  из похозяйственной книги Администрации  Асиновского городского  поселения ( приложение 6 к Административному регламенту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олучателями муниципальной услуги являются физические лица, органы государственной власти и органы местного самоуправления (далее - Заявители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ние Заявителей о порядке предоставления муниципальной услуги осуществляется специалистом Администрации  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С целью подготовки специалистом Администрации  справки или выписки из похозяйственной книги Администрации  Заявитель обязан предоставить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олучения выписки из похозяйственной книги, о наличии у граждан прав на земельный участок, заявитель предоставляет пакет документов  согласно приложению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олучения выписки из похозяйственной книги, на получение банковской ссуды, заявитель предоставляет пакет документов согласно приложению 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олучения справки о наличии земельного участка, скота (для осуществления продажи сельскохозяйственной продукции), заявитель предоставляет пакет документов согласно приложению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6. Справки и выписки  из похозяйственной книги Администрации  Асиновского городского поселения выдаются на основании заявления (приложение 5 к административному регламенту), после предоставления необходимых документов, согласно пункту 2.1.5  настоящего Административного реглам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7. Выдача справок и выписок из похозяйственной книги осуществляется специалистом Администрации Асиновского городского  поселения по адресу:              ул. имени Ленина, 40, каб.202, г. Асино, Томской обл.</w:t>
      </w:r>
    </w:p>
    <w:p>
      <w:pPr>
        <w:pStyle w:val="Normal"/>
        <w:numPr>
          <w:ilvl w:val="0"/>
          <w:numId w:val="2"/>
        </w:numPr>
        <w:ind w:left="720" w:right="-198" w:hanging="360"/>
        <w:rPr/>
      </w:pPr>
      <w:r>
        <w:rPr>
          <w:rFonts w:cs="Times New Roman" w:ascii="Times New Roman" w:hAnsi="Times New Roman"/>
          <w:sz w:val="24"/>
          <w:szCs w:val="24"/>
        </w:rPr>
        <w:t>понедельник:      с 8.00 до 12.00</w:t>
      </w:r>
    </w:p>
    <w:p>
      <w:pPr>
        <w:pStyle w:val="Normal"/>
        <w:numPr>
          <w:ilvl w:val="0"/>
          <w:numId w:val="2"/>
        </w:numPr>
        <w:ind w:left="720" w:right="-1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с 13.00 до 17.00</w:t>
      </w:r>
    </w:p>
    <w:p>
      <w:pPr>
        <w:pStyle w:val="Normal"/>
        <w:numPr>
          <w:ilvl w:val="0"/>
          <w:numId w:val="2"/>
        </w:numPr>
        <w:ind w:left="720" w:right="-1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8241) 2 27 7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p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8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С целью информирования Заявителей, непосредственно посещающих Администрацию поселения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Асиновского городского посел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подготовленных справок и выписок из похозяйственной книги осуществляется на рабочем месте специалиста Администрации, оказывающего муниципальную услугу. Для Заявителя, у рабочего стола специалиста,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данием Администрации предусмотрены места для стоянки автотран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Условия и сроки предоставления услуг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рок подготовки и выдачи справок и выписок, указанных в подпунктах 1, 2 и 3 </w:t>
      </w:r>
      <w:r>
        <w:rPr>
          <w:rFonts w:cs="Times New Roman" w:ascii="Times New Roman" w:hAnsi="Times New Roman"/>
          <w:sz w:val="24"/>
          <w:szCs w:val="24"/>
          <w:u w:val="single"/>
        </w:rPr>
        <w:t>пункта 2.1.5</w:t>
      </w:r>
      <w:r>
        <w:rPr>
          <w:rFonts w:cs="Times New Roman" w:ascii="Times New Roman" w:hAnsi="Times New Roman"/>
          <w:sz w:val="24"/>
          <w:szCs w:val="24"/>
        </w:rPr>
        <w:t xml:space="preserve">. не должен превышать 10 календарных дней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исьменные обращения Заявителей  с просьбой разъяснить порядок выдачи справок и выписок из похозяйственной книги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В случае приостановления, либо отказа выдачи справки и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оснований для отказа в предоставлении услуг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приостановления, либо отказа выдачи справки,  выписки из похозяйственной книги является отсутствие  документов, указанных в пункте 2.1.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 предоставляется  бесплатно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униципальная услуга осуществляется в следующей последовательно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ем специалистом Администрации письменного  заявления, заявления в электронном виде или устного обращения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письменного заявления  или заявления в электроном виде, необходимых для оказани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специалистом Администрации справок (выписок) по письменным заявлениям (заявлениям в электронном виде) (указанные в подпунктах 1, 2 и 3 пункта 2.1.5)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справок (выписок) Главой Администрации Асиновского город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дача справок (выписок) заяв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административных действий  представлено в </w:t>
      </w:r>
      <w:r>
        <w:rPr>
          <w:rFonts w:cs="Times New Roman" w:ascii="Times New Roman" w:hAnsi="Times New Roman"/>
          <w:bCs/>
          <w:sz w:val="24"/>
          <w:szCs w:val="24"/>
        </w:rPr>
        <w:t>блок-схеме (приложении 4 настоящего регламента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орядок и формы контроля за предоставление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Контроль за деятельностью должностных лиц, предоставляющих муниципальную услугу, осуществляет Глава Администрации Асиновского городского посел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Порядок обжалования действий (бездействия) и решений, осуществляемых (принимаемых) в ходе исполн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й или бездействие специалистов, участвующих в предоставлении муниципальной услуги, в      досудебном и судебном порядк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судебное (внесудебное) обжаловани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заявитель имеет право обратиться с жалобой к Главе Администрации  Асиновского городского поселения на приеме граждан или направить письменное обраще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 обращении заявителя в письменной форме, срок рассмотрения жалобы не должен превышать 30 дней с момента регистрации такого обращ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кументов для получения выписки из похозяйственной книги о наличии у граждан прав на земельный участо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их документов на земельный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их документов на жилой д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технического паспорта на жилой до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кументов для получения выписки из похозяйственной книги, на получение банковской ссуд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заявителя с отметкой о рег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их документов на земельный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их документов на жилой д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технического паспорта на жилой д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пия ветеринарно-санитарного паспорта хозяйства ( при наличии животных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кументов для получени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заявителя с отметкой о рег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их документов на земельный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их документов на жилой д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технического паспорта на жилой д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пия ветеринарно-санитарного паспорта хозяйства ( при наличии животных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ледовательность административных действий (процедур) по выдаче справок и выписок из похозяйственной кни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68620" cy="4572000"/>
                <wp:effectExtent l="0" t="0" r="0" b="0"/>
                <wp:docPr id="1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4572000"/>
                          <a:chOff x="0" y="0"/>
                          <a:chExt cx="546876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76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4400"/>
                            <a:ext cx="39999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лений в письменной или устной форме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448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600200"/>
                            <a:ext cx="399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й в письменной или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032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36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275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34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240" y="2171880"/>
                            <a:ext cx="3998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дготовка справок (выписок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743200"/>
                            <a:ext cx="35434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ание справок (выписок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3657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4000680"/>
                            <a:ext cx="434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выдает подписанные справки (выпис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430.6pt;height:360pt" coordorigin="0,0" coordsize="8612,7200">
                <v:rect id="shape_0" stroked="f" o:allowincell="f" style="position:absolute;left:0;top:0;width:8611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1082;top:1440;width:629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лений в письменной или устной форме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" fillcolor="white" stroked="t" o:allowincell="f" style="position:absolute;left:1310;top:180;width:55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5;top:2520;width:629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й в письменной или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4174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196;top:3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219;top:43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163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9;top:3420;width:629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дготовка справок (выписок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2" fillcolor="white" stroked="t" o:allowincell="f" style="position:absolute;left:1425;top:4320;width:557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ание справок (выпис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8,5760" to="4218,629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1;top:6300;width:68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выдает подписанные справки (выпис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ьчуку Н. 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ИО зая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адрес местожительств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ая форм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выписку из похозяйственной книги принадлежащего мне личного подсобного хозяйст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: ___________________________________________________________ прилагаются на ___________ листа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           ___________________                 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(подпись)                        (расшифровка подписи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Асиновского   </w:t>
      </w:r>
    </w:p>
    <w:p>
      <w:pPr>
        <w:pStyle w:val="Normal"/>
        <w:ind w:left="567"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Ленина, 40,  г. Асино,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,  63684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 (241) 2-33-79, факс 2 24 9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______________ № ________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17" w:right="1218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217" w:right="1218" w:gutter="0" w:header="0" w:top="12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8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ВЫПИСКА  ИЗ  ПОХОЗЯЙСТВЕННОЙ  КНИГИ   № 1</w:t>
      </w:r>
    </w:p>
    <w:p>
      <w:pPr>
        <w:pStyle w:val="Normal"/>
        <w:shd w:fill="FFFFFF" w:val="clear"/>
        <w:spacing w:before="7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Лицевой счет № </w:t>
      </w:r>
    </w:p>
    <w:p>
      <w:pPr>
        <w:pStyle w:val="Normal"/>
        <w:shd w:fill="FFFFFF" w:val="clear"/>
        <w:spacing w:before="576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</w:t>
      </w:r>
      <w:r>
        <w:rPr>
          <w:rFonts w:cs="Times New Roman" w:ascii="Times New Roman" w:hAnsi="Times New Roman"/>
          <w:color w:val="000000"/>
          <w:spacing w:val="-7"/>
          <w:w w:val="126"/>
          <w:sz w:val="24"/>
          <w:szCs w:val="24"/>
        </w:rPr>
        <w:t xml:space="preserve"> ________________________________</w:t>
      </w:r>
    </w:p>
    <w:p>
      <w:pPr>
        <w:pStyle w:val="Normal"/>
        <w:shd w:fill="FFFFFF" w:val="clear"/>
        <w:spacing w:lineRule="exact" w:line="288"/>
        <w:ind w:left="567" w:right="1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ражданину,  зарегистрированному по адресу: __________________________и   ведущему обслуживание индивидуального жилого дома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адресу:___________________________ </w:t>
      </w:r>
    </w:p>
    <w:p>
      <w:pPr>
        <w:pStyle w:val="Normal"/>
        <w:shd w:fill="FFFFFF" w:val="clear"/>
        <w:spacing w:lineRule="exact" w:line="288"/>
        <w:ind w:left="567" w:right="1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Асино, Томская область, 636841</w:t>
      </w:r>
    </w:p>
    <w:p>
      <w:pPr>
        <w:pStyle w:val="Normal"/>
        <w:shd w:fill="FFFFFF" w:val="clear"/>
        <w:spacing w:lineRule="exact" w:line="288"/>
        <w:ind w:left="567" w:right="10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совместно с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left="56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о указанному адресу никто не проживает: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left="56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left="56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left="56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tbl>
      <w:tblPr>
        <w:tblW w:w="91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6"/>
        <w:gridCol w:w="2163"/>
        <w:gridCol w:w="2379"/>
      </w:tblGrid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ind w:left="-108"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ФИО полность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Родственные отнош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ind w:left="-108" w:right="-315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17" w:right="1218" w:gutter="0" w:header="0" w:top="12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268" w:right="-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left="-2268" w:right="-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площадью _____кв. м., расположенный по адресу: ______________________принадлежит на праве ____________________________________</w:t>
      </w:r>
    </w:p>
    <w:p>
      <w:pPr>
        <w:pStyle w:val="Normal"/>
        <w:ind w:left="-2268" w:right="-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68" w:right="-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039" w:right="113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ому личному подсобному хозяйству относятся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остройки:   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тные: ______________________________________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: 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Н. А. Данильчук</w:t>
      </w:r>
    </w:p>
    <w:p>
      <w:pPr>
        <w:sectPr>
          <w:type w:val="nextPage"/>
          <w:pgSz w:w="11906" w:h="16838"/>
          <w:pgMar w:left="1217" w:right="1218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840, Томская область, г. Асино, ул. Ленина,40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 2 22 37, факс 2 24 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2011 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____________________________в том, что у него имеется земельный участок по адресу: ______________________площадью ______ кв/м. на праве ___________________________ и личное  подсобное хозяй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дана на основании лицевого счёта  похозяйственной книги № 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Н. И. Данильчук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6:00Z</dcterms:created>
  <dc:creator>Надежда И. Сафонова</dc:creator>
  <dc:description/>
  <dc:language>en-US</dc:language>
  <cp:lastModifiedBy>AAGP</cp:lastModifiedBy>
  <cp:lastPrinted>2014-10-27T14:15:00Z</cp:lastPrinted>
  <dcterms:modified xsi:type="dcterms:W3CDTF">2014-10-2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33972182</vt:r8>
  </property>
</Properties>
</file>