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04.2014                                                                                                                                   № 212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движения автомобильного транспорта  по улице имени Л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» от 19 июня 2004 года № 54-ФЗ  «О собраниях, митингах, демонстрациях, шествиях и пикетированиях», Федеральным законом от 7 февраля 2011 № 3-ФЗ «О полиции»,  Федеральным законом от 10 декабря 1995 года № 196-ФЗ «О безопасности дорожного движения», Федеральным законом от 6 октября 2003 года № 131 - ФЗ, «Об общих принципах организации местного самоуправления в Российской Федерации, в связи с проведением генеральной репетиции парада, посвященного  Дню Поб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</w:t>
      </w:r>
    </w:p>
    <w:p>
      <w:pPr>
        <w:pStyle w:val="Normal"/>
        <w:jc w:val="both"/>
        <w:rPr/>
      </w:pPr>
      <w:r>
        <w:rPr/>
        <w:t>- обеспечить временное ограничение движения автомобильного транспорта 7 мая 2014 года с 15.00 часов до 16.30 часов по улице имени Ленина в районах пересечения с улицами  Советская, Челюскина, Разведчиков Добровольцев, Щорса, переулок Северный.</w:t>
      </w:r>
    </w:p>
    <w:p>
      <w:pPr>
        <w:pStyle w:val="Normal"/>
        <w:ind w:firstLine="360"/>
        <w:jc w:val="both"/>
        <w:rPr/>
      </w:pPr>
      <w:r>
        <w:rPr/>
        <w:t xml:space="preserve">2. Первому заместителю Главы  Администрации Асиновского городского поселения Швецову В.А.: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обеспечить информирование индивидуальных предпринимателей, занимающихся перевозкой граждан по городским маршрутам об изменении маршрута движения их транспортных средств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М.Б.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опека</dc:creator>
  <dc:description/>
  <dc:language>en-US</dc:language>
  <cp:lastModifiedBy>AAGP</cp:lastModifiedBy>
  <cp:lastPrinted>2014-04-28T15:14:00Z</cp:lastPrinted>
  <dcterms:modified xsi:type="dcterms:W3CDTF">2014-04-29T08:07:00Z</dcterms:modified>
  <cp:revision>2</cp:revision>
  <dc:subject/>
  <dc:title>Приложение</dc:title>
</cp:coreProperties>
</file>