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01.2014</w:t>
        <w:tab/>
        <w:tab/>
        <w:tab/>
        <w:tab/>
        <w:tab/>
        <w:t xml:space="preserve">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воевременном оповещении и информировании населения об угрозе возникновения или  возникновении чрезвычайных ситуаций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В соответствие с Федеральными законами от 21.12.1994  № 68-ФЗ «О защите населения и территорий от чрезвычайных ситуаций природного и техногенного характера», от 12.02.1998 № 28-ФЗ «О гражданской обороне» 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писок абонентов руководящего состава гражданской обороны и членов комиссии по ЧС и ПБ города (Приложение № 2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3. Тексты речевых сообщений по оповещению населения города Асино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ри угрозе или возникновении чрезвычайных ситуаций (Приложение №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ть систему оповещения гражданской обороны город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му специалисту по безопасности жизнедеятельности населения ГО и ЧС Администрации Асиновского городского поселения Красноперову Ю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ить проверку утвержденных списков телефонов руководящего состава и диспетчерских служб при необходимости вносить в них соответствующие из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делу управления делами Администрации Асиновского городского поселения (Кухаренко С.А.)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М.Б. Красиль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ервый заместитель Главы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___________________В.А. Швец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Начальник отдела управления делам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______________С.А. Кухаренк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Главный специалист по правовым вопросам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______________М.В. Пикин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Ю.В. Краснопё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 45 67</w:t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___» _____________ 2014 N 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Полож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о порядке оповещения и информирования населения об угрозе и (или) возникновении чрезвычайных ситуаций мирного и военного времен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 Настоящее Положение определяет порядок оповещения и информирования населения муниципального образования «Асиновское городское поселение»  об угрозе и (или) возникновения чрезвычайных ситуаций мирного и военного времен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4. Система оповещения населения города Асино 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диовещание, осуществляемое с радиостанций и телевид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Ч-1 ФГКУ « 1 отряда ФПС России» по Томской области, ОПС-1 по Асиновскому району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аппаратуры стойки циркулярного вызова (СЦВ), телефонных каналов связ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5. Информирование населения муниципального образования «Асиновское городское поселение»  осуществляется через средства массовой информации, в том числе через радиовещание, местную печать, телевидение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6. Оповещение населения муниципального образования «Асиновское городское поселение»  об угрозе возникновения чрезвычайной ситуации осуществляется согласно схеме оповеще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7. Право на оповещение населения муниципального образования «Асиновское городское поселение»  об угрозе чрезвычайных ситуаций предоставлено Главе Администрации Асиновского городского поселения, либо его заместител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уровне города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- за счет средств бюджета муниципального образования «Асиновское городское поселение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___» _____________ 2014 N 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абонентов руководящего состава гражданской обороны и членов комиссии по ЧС и ПБ гор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 Михаил Борис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Витал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снопёров Юр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5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Лебедев Дмит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ихайленко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бухгалтерского учет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рин Иван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нов Иван Юрь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Асиновского городского прокур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ин Игорь Владимирович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полиции по охране общественного порядка МО МВД России «Асиновский» УМВД России по Том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Ч-1 «1 отряда ФПС по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52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 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онов Никола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Чулымского инспекторского участка Центра ГИМС МЧС России по Том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ахалин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ректор МУ «УГЖФ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52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ГН по Асиновского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6-3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3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Владими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технического центра ВЭС ООО «ТР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___» _____________ 2014 N 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гор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и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sub_401"/>
      <w:bookmarkEnd w:id="1"/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sub_401"/>
      <w:bookmarkEnd w:id="2"/>
      <w:r>
        <w:rPr>
          <w:rFonts w:cs="Times New Roman" w:ascii="Times New Roman" w:hAnsi="Times New Roman"/>
          <w:b/>
          <w:color w:val="000000"/>
          <w:lang w:eastAsia="ru-RU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наводнения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  <w:r>
        <w:rPr>
          <w:rFonts w:cs="Courier New" w:ascii="Courier New" w:hAnsi="Courier New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ните!!!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402"/>
      <w:bookmarkEnd w:id="3"/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402"/>
      <w:bookmarkEnd w:id="4"/>
      <w:r>
        <w:rPr>
          <w:rFonts w:cs="Times New Roman" w:ascii="Times New Roman" w:hAnsi="Times New Roman"/>
          <w:b/>
          <w:color w:val="000000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тормовое предупреждение подается  при усилении ветра  до  30 м/сек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ис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ушить огонь в печа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sub_403"/>
      <w:bookmarkEnd w:id="7"/>
      <w:r>
        <w:rPr>
          <w:rFonts w:cs="Times New Roman" w:ascii="Times New Roman" w:hAnsi="Times New Roman"/>
          <w:b/>
          <w:color w:val="000000"/>
          <w:lang w:eastAsia="ru-RU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тем, как войти в любое  поврежденное  здание,  убедитесь,  не угрожает ли оно обвалом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мещении  из-за  опасности  взрыва  скопившихся  газов 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ейте воду из поврежденных колодцев.</w:t>
      </w:r>
      <w:bookmarkStart w:id="8" w:name="sub_40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Текст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  <w:bookmarkEnd w:id="8"/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 на территории города в районах ___________________________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болевания)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порядок поведения населения на  территории г. Асин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минимума ограничить общение с населением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bookmarkStart w:id="9" w:name="sub_405"/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" w:name="sub_405"/>
      <w:r>
        <w:rPr>
          <w:rFonts w:cs="Times New Roman" w:ascii="Times New Roman" w:hAnsi="Times New Roman"/>
          <w:b/>
          <w:color w:val="000000"/>
          <w:lang w:eastAsia="ru-RU"/>
        </w:rPr>
        <w:t xml:space="preserve">обращения к населению </w:t>
      </w:r>
      <w:bookmarkEnd w:id="10"/>
      <w:r>
        <w:rPr>
          <w:rFonts w:cs="Times New Roman" w:ascii="Times New Roman" w:hAnsi="Times New Roman"/>
          <w:b/>
          <w:color w:val="000000"/>
          <w:lang w:eastAsia="ru-RU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на территории города существует угроза непосредственного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адения воздушного противника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еться самому, одеть детей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ыть плотно двери и окна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ять с собой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индивидуальной защит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ас продуктов питания и вод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на территории города угроза нападения воздушного 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ника миновала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иматься обычной деятельность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7:00Z</dcterms:created>
  <dc:creator>user</dc:creator>
  <dc:description/>
  <dc:language>en-US</dc:language>
  <cp:lastModifiedBy>AAGP</cp:lastModifiedBy>
  <cp:lastPrinted>2014-01-20T14:25:00Z</cp:lastPrinted>
  <dcterms:modified xsi:type="dcterms:W3CDTF">2014-02-05T10:47:00Z</dcterms:modified>
  <cp:revision>2</cp:revision>
  <dc:subject/>
  <dc:title/>
</cp:coreProperties>
</file>