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АСИНОВСКОГО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u w:val="single"/>
        </w:rPr>
      </w:pPr>
      <w:r>
        <w:rPr>
          <w:b/>
          <w:spacing w:val="-4"/>
          <w:sz w:val="24"/>
          <w:szCs w:val="24"/>
        </w:rPr>
        <w:t xml:space="preserve">от </w:t>
      </w:r>
      <w:r>
        <w:rPr>
          <w:b/>
          <w:spacing w:val="-4"/>
          <w:sz w:val="24"/>
          <w:szCs w:val="24"/>
          <w:u w:val="single"/>
        </w:rPr>
        <w:t>04.04.2014</w:t>
      </w:r>
      <w:r>
        <w:rPr>
          <w:b/>
          <w:spacing w:val="-4"/>
          <w:sz w:val="24"/>
          <w:szCs w:val="24"/>
        </w:rPr>
        <w:t xml:space="preserve">                                                                                                                          №</w:t>
      </w:r>
      <w:r>
        <w:rPr>
          <w:b/>
          <w:spacing w:val="-4"/>
          <w:sz w:val="24"/>
          <w:szCs w:val="24"/>
          <w:u w:val="single"/>
        </w:rPr>
        <w:t>188/14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О проведении двухмесячника по благоустройству на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иновского город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Томской области от 15.08.2002 № 61-ОЗ «Об основах благоустройства территорий городов и иных населенных пунктов Томской области»,  «Правилами благоустройства территорий муниципального образования «Асиновское городское поселение», утвержденными Решением Совета Асиновского городского поселения от 27.03.2008 № 38, а также в связи с окончанием зимнего сезона и в целях наведения санитарного порядка, восстановления и обновления элементов благоустройства в г. Ас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 Объявить с 18 апреля 2014 года по 18 июня 2014 года двухмесячник по благоустройству</w:t>
      </w:r>
      <w:r>
        <w:rPr>
          <w:color w:val="000000"/>
          <w:sz w:val="24"/>
          <w:szCs w:val="24"/>
        </w:rPr>
        <w:t xml:space="preserve"> территории муниципального образования «Асиновское городское поселение», в том числе жилых массивов, усадеб и скверов, с участием работников организаций всех форм собственности и населения города Асино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  Провести  18 апреля 2014 года, 16 мая 2014 года, 30 мая 2014 года общегородские дни санитарной уборк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Установить еженедельный санитарный день по благоустройству и санитарной уборке территорий - субботу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 Рекомендовать организациям независимо от организационно-правовых форм, расположенным на территории Асиновского городского поселения, а также жителям    г. Асино принять активное участие в работе по очистке от мусора прилегающих территорий и  занимаемых земельных участков, жилых массивов, внутридворовых территорий, усадеб, газонов и скверов, ликвидации раскопок, обновлении малых архитектурных фор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 Рекомендовать организациям, осуществляющим управление многоквартирными жилыми домами, организовать работу с владельцами жилых помещений по сбору и вывозу мусора с внутридворовых территорий, а так же с прилегающих к многоквартирным домам территорий, проведение субботников и санитарных пятниц, а также осуществлять  контроль над дальнейшим содержанием данных территори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. МУП «Спецавтохозяйство» (Шукель В.А.) в период двухмесячника по благоустройств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екомендовать своевременно обеспечивать по заявкам населения и организаций вывоз и утилизацию мусора, собранного в период проведения двухмесячника по благоустройств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ассмотреть вопрос по организации бесплатного приема бытовых отходов на территории полигона для сбора твердых бытовых отходов в период проведения двухмесячника по благоустройств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Руководителям организаций независимо от организационно-правовых форм и гражданам, производившим земельные работы по строительству и ремонту подземных инженерных сетей на территории г. Асино в осенне-зимний период 2012-2014 г.г.,  выполнить благоустроительные работы мест проведения раскопок (засыпку осевших траншей, планировку грунта, завоз черной земли, восстановление газонов и полотна дорог)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Главному специалисту по социальным вопросам Администрации Асиновского городского поселения (Полупановой А.А.) опубликовать данное постановление в средствах массовой информации и на официальном сайте Администрации Асиновского городского поселения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9.   Настоящее постановление вступает в силу с момента его подписания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0. Контроль над исполнением настоящего постановления возложить на Первого заместителя Главы Администрации Асиновского городского поселения В.А. Швецов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синовского городского поселения                                                           М.Б. Красильников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ый заместитель Главы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иновского город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 В.А. Шве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яющий дел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 С.А. Кухар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 А.Ф. Степан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Г. Гасеельбах</w:t>
      </w:r>
    </w:p>
    <w:p>
      <w:pPr>
        <w:pStyle w:val="Normal"/>
        <w:rPr/>
      </w:pPr>
      <w:r>
        <w:rPr>
          <w:sz w:val="22"/>
          <w:szCs w:val="22"/>
        </w:rPr>
        <w:t>2 25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Calibri" w:cs="Calibri"/>
      <w:i/>
      <w:iCs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06:00Z</dcterms:created>
  <dc:creator>Виктор симбирцев</dc:creator>
  <dc:description/>
  <dc:language>en-US</dc:language>
  <cp:lastModifiedBy>AAGP</cp:lastModifiedBy>
  <cp:lastPrinted>2014-04-04T09:05:00Z</cp:lastPrinted>
  <dcterms:modified xsi:type="dcterms:W3CDTF">2014-04-08T02:06:00Z</dcterms:modified>
  <cp:revision>2</cp:revision>
  <dc:subject/>
  <dc:title>ГЛАВА АДМИНИСТРАЦИИ                                                                                  АСИНОВСКОГО ГОРОДСКОГО ПОСЕЛЕНИЯ</dc:title>
</cp:coreProperties>
</file>