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8.03.2014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166/14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>В соответствии с Жилищным кодексом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1. Утвердить краткосрочные планы реализации Региональной программы капитального ремонта общего имущества в многоквартирных домах, расположенных на территории Томской области на 2015-2016 годы согласно приложению.</w:t>
      </w:r>
      <w:r>
        <w:rPr>
          <w:color w:val="FF0000"/>
        </w:rPr>
        <w:t xml:space="preserve">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Асиновского городского поселения Швецов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Асиновского городского поселения                                                     М.Б. Красильников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сино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В.А. Швец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ЖКХ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А.М. Рад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_____________________А.Ф. Степан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Гурин И.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2-20-60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8.03.2014 № 166/1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Краткосрочные планы реализации Региональной программы капитального ремонта общего имущества в многоквартирных домах, расположенных на территории г. Асино, Томской области на 2014-2016 годы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5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850"/>
        <w:gridCol w:w="851"/>
        <w:gridCol w:w="708"/>
        <w:gridCol w:w="709"/>
        <w:gridCol w:w="1260"/>
        <w:gridCol w:w="1424"/>
        <w:gridCol w:w="1994"/>
        <w:gridCol w:w="1417"/>
        <w:gridCol w:w="1843"/>
        <w:gridCol w:w="1134"/>
        <w:gridCol w:w="149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 (МК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вода в эксплуатацию, МКД измененны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ланируемого ремонт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нируемого капитального ремонта (размерность конструкти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нструктив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варительная (предполагаемая) стоимость выполнения данного вида капитального ремон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муниципальной поддержки (тыс. 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/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с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н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18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88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00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с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н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мени Лен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9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по результатам  обследования технического состояния строительных конструкций.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28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26 кв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пог. 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пог.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с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н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мени Лен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с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н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370 Стрелковой Дивиз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с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н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мени Лен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4:00Z</dcterms:created>
  <dc:creator>КомStar Service</dc:creator>
  <dc:description/>
  <dc:language>en-US</dc:language>
  <cp:lastModifiedBy>AAGP</cp:lastModifiedBy>
  <cp:lastPrinted>2014-03-28T09:06:00Z</cp:lastPrinted>
  <dcterms:modified xsi:type="dcterms:W3CDTF">2014-04-10T03:54:00Z</dcterms:modified>
  <cp:revision>2</cp:revision>
  <dc:subject/>
  <dc:title>ГЛАВА АДМИНИСТРАЦИИ</dc:title>
</cp:coreProperties>
</file>