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13.03.2014</w:t>
        <w:tab/>
        <w:tab/>
        <w:t xml:space="preserve">                 № 162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4 год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целях  организации работы по противодействию коррупции в Администрации Асиновского городского поселения</w:t>
      </w:r>
      <w:r>
        <w:rPr>
          <w:color w:val="000000"/>
        </w:rPr>
        <w:t>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Утвердить прилагаемый План мероприятий по противодействию коррупции в Администрации Асиновского городского поселения на 2014 год (далее – План)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Разместить настоящее постановление на официальном сайте Асиновского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Контроль исполнения  мероприятий Плана возложить на Главу  Администрации Асиновского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           № 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еры по профилактике коррупционных правонарушений и урегулированию конфликта интересов на муниципальной служб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ина Ю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8:00Z</dcterms:created>
  <dc:creator>user</dc:creator>
  <dc:description/>
  <dc:language>en-US</dc:language>
  <cp:lastModifiedBy>AAGP</cp:lastModifiedBy>
  <cp:lastPrinted>2014-03-19T14:17:00Z</cp:lastPrinted>
  <dcterms:modified xsi:type="dcterms:W3CDTF">2014-03-19T07:38:00Z</dcterms:modified>
  <cp:revision>2</cp:revision>
  <dc:subject/>
  <dc:title/>
</cp:coreProperties>
</file>